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9 de agost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50/2023</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s saldos da Contribuição para Iluminação Pública (CIP).</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