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odontológico nas Unidades Básicas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