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ÉSAR ROCH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tocolo nº 1542933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