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agost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3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quanto a falta de professor para ministrar as aulas de futebol para menor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