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funcionários públicos com cargo de coveiro e ajudante de coveiro do Cemitério Municipal São João Bat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