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nº 4.692 de 20 de julho de 2011</w:t>
      </w:r>
    </w:p>
    <w:p>
      <w:pPr>
        <w:pStyle w:val="Heading1"/>
        <w:spacing w:lineRule="auto" w:line="360"/>
        <w:ind w:left="2835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 obrigatoriedade das concessionárias de automóveis plantarem árvores para mitigação do efeito estufa e dá outras providência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COS JOSÉ DA SILVA</w:t>
      </w:r>
      <w:r>
        <w:rPr>
          <w:rFonts w:cs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1º</w:t>
      </w:r>
      <w:r>
        <w:rPr>
          <w:rFonts w:cs="Arial"/>
          <w:color w:val="231F20"/>
          <w:sz w:val="22"/>
          <w:szCs w:val="22"/>
        </w:rPr>
        <w:t xml:space="preserve"> - Fica instituído que as concessionárias localizadas no Município de Valinhos, por estarem diretamente ligadas à venda de automóveis, motocicletas ou outros veículos automotores, que são fontes emissoras de dióxido de carbono (CO2), ficam obrigadas a comprovar o plantio de árvores compensando a quantidade de carros, motocicletas ou veículos automotores vendidos ao mês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2º</w:t>
      </w:r>
      <w:r>
        <w:rPr>
          <w:rFonts w:cs="Arial"/>
          <w:color w:val="231F20"/>
          <w:sz w:val="22"/>
          <w:szCs w:val="22"/>
        </w:rPr>
        <w:t xml:space="preserve"> - Estabelece que para cada carro, motocicleta ou veículo automotor 0 Km (quilometro) vendido, a concessionária deve plantar uma árvore, contribuindo para a formação de contínuos  florestais  entre unidades  de conservação, compensando assim a emissão dos gases (CO2) que contribuem para o efeito estufa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3º</w:t>
      </w:r>
      <w:r>
        <w:rPr>
          <w:rFonts w:cs="Arial"/>
          <w:color w:val="231F20"/>
          <w:sz w:val="22"/>
          <w:szCs w:val="22"/>
        </w:rPr>
        <w:t xml:space="preserve"> - O plantio poderá ser executado pela própria concessionária ou através de cooperativas, organizações não-governamentais ou empresas privadas habilitadas na área ambiental, junto à Secretaria de Meio Ambient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                                    Fl.02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4º</w:t>
      </w:r>
      <w:r>
        <w:rPr>
          <w:rFonts w:cs="Arial"/>
          <w:color w:val="231F20"/>
          <w:sz w:val="22"/>
          <w:szCs w:val="22"/>
        </w:rPr>
        <w:t xml:space="preserve"> - O plantio deverá ser feito em áreas de preservação permanentes, reservas florestais, parques e jardins, corredores ecológicos, assim como em outro ambiente ecologicamente apropriado ao plantio dentro do Município, designado pelo Poder Executivo e acompanhado por profissional devidamente habilitado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5º</w:t>
      </w:r>
      <w:r>
        <w:rPr>
          <w:rFonts w:cs="Arial"/>
          <w:color w:val="231F20"/>
          <w:sz w:val="22"/>
          <w:szCs w:val="22"/>
        </w:rPr>
        <w:t xml:space="preserve"> - As infrações ao exigido nesta Lei serão puníveis com multa mensal, que implicará no valor de 03 (três) U.F.M.V. Unidade Fiscal do Município de Valinhos, se for comprovado a venda de carro, motocicleta ou veículo automotor sem a compensação do plantio de árvore.</w:t>
      </w:r>
    </w:p>
    <w:p>
      <w:pPr>
        <w:pStyle w:val="Normal"/>
        <w:spacing w:lineRule="auto" w:line="360" w:before="360" w:after="0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§ 1º - A administração desses respectivos locais dará às concessionárias, uma declaração contendo a quantidade de árvores plantadas ao mês.</w:t>
      </w:r>
    </w:p>
    <w:p>
      <w:pPr>
        <w:pStyle w:val="Normal"/>
        <w:spacing w:lineRule="auto" w:line="360" w:before="360" w:after="0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§ 2º - As concessionárias terão até o 10º (Décimo) dia útil de cada mês para plantar as mudas de arvores, calculadas com base no número de veículos vendidos no mês anterior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6º</w:t>
      </w:r>
      <w:r>
        <w:rPr>
          <w:rFonts w:cs="Arial"/>
          <w:color w:val="231F20"/>
          <w:sz w:val="22"/>
          <w:szCs w:val="22"/>
        </w:rPr>
        <w:t xml:space="preserve"> - A arrecadação proveniente de multas aplicadas aos infratores da presente Lei será destinada integralmente à Secretaria Municipal do Meio Ambiente para que seja direcionada a campanhas e outros eventos ligados à conscientização do aquecimento global.</w:t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7º</w:t>
      </w:r>
      <w:r>
        <w:rPr>
          <w:rFonts w:cs="Arial"/>
          <w:sz w:val="22"/>
          <w:szCs w:val="22"/>
        </w:rPr>
        <w:t xml:space="preserve"> - Caberá à Secretaria Municipal de Serviços Urbanos e Meio Ambiente:</w:t>
      </w:r>
    </w:p>
    <w:p>
      <w:pPr>
        <w:pStyle w:val="Normal"/>
        <w:spacing w:lineRule="auto" w:line="360"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definir as espécies de árvores a serem plantadas, assim como o local do planti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– fiscalizar o cumprimento da presente Lei;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baixar as demais normas visando à execução e à implantação desta Le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20/11– Autógrafo nº 43/11 – Proc. nº 459/11                                    Fl.03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360" w:after="0"/>
        <w:ind w:firstLine="2832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Artigo 8º</w:t>
      </w:r>
      <w:r>
        <w:rPr>
          <w:rFonts w:cs="Arial"/>
          <w:color w:val="231F20"/>
          <w:sz w:val="22"/>
          <w:szCs w:val="22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s 20 de julho de 2011</w:t>
      </w:r>
      <w:bookmarkStart w:id="0" w:name="_GoBack"/>
      <w:bookmarkEnd w:id="0"/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MARCOS JOSÉ DA SILVA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Prefeito Municipal</w:t>
      </w:r>
    </w:p>
    <w:p>
      <w:pPr>
        <w:pStyle w:val="Heading7"/>
        <w:widowControl w:val="false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Heading4"/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Câmara Municipal de Valinho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Clayton Roberto Machado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1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1488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81488a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5f0a6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81488a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link w:val="Ttulo7Char"/>
    <w:unhideWhenUsed/>
    <w:qFormat/>
    <w:rsid w:val="005f0a6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488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716f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f0edc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semiHidden/>
    <w:qFormat/>
    <w:rsid w:val="005f0a6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7Char" w:customStyle="1">
    <w:name w:val="Título 7 Char"/>
    <w:basedOn w:val="DefaultParagraphFont"/>
    <w:link w:val="Heading7"/>
    <w:qFormat/>
    <w:rsid w:val="005f0a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CabealhoChar" w:customStyle="1">
    <w:name w:val="Cabeçalho Char"/>
    <w:link w:val="Header"/>
    <w:qFormat/>
    <w:rsid w:val="005f0a6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8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1488a"/>
    <w:pPr/>
    <w:rPr>
      <w:rFonts w:cs="Arial"/>
      <w:b/>
      <w:bCs/>
    </w:rPr>
  </w:style>
  <w:style w:type="paragraph" w:styleId="TextBodyIndent">
    <w:name w:val="Body Text Indent"/>
    <w:basedOn w:val="Normal"/>
    <w:link w:val="RecuodecorpodetextoChar"/>
    <w:rsid w:val="0077716f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77716f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1f0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6</TotalTime>
  <Application>LibreOffice/7.4.7.2$Linux_X86_64 LibreOffice_project/40$Build-2</Application>
  <AppVersion>15.0000</AppVersion>
  <Pages>3</Pages>
  <Words>514</Words>
  <Characters>3018</Characters>
  <CharactersWithSpaces>3525</CharactersWithSpaces>
  <Paragraphs>7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8:00Z</dcterms:created>
  <dc:creator>lorival@camaravalinhos.sp.gov.br</dc:creator>
  <dc:description/>
  <dc:language>en-US</dc:language>
  <cp:lastModifiedBy>Rafael</cp:lastModifiedBy>
  <cp:lastPrinted>2011-06-29T17:50:00Z</cp:lastPrinted>
  <dcterms:modified xsi:type="dcterms:W3CDTF">2011-08-26T13:22:00Z</dcterms:modified>
  <cp:revision>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