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41/11 –Autógrafo nº 39/11 – Proc. nº 1390/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Lei n.º 4.691 de 13 julho de 2011</w:t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ispõe sobre a inclusão no Calendário Oficial de Eventos do Município de Valinhos o “Dia da Consciência Jovem” a ser comemorada todo ultimo domingo de abril de cada ano, e dá outras providencias.  </w:t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2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28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</w:rPr>
        <w:t xml:space="preserve">– </w:t>
      </w:r>
      <w:r>
        <w:rPr>
          <w:rStyle w:val="Applestylespan"/>
          <w:rFonts w:cs="Arial" w:ascii="Arial" w:hAnsi="Arial"/>
          <w:color w:val="000000"/>
          <w:sz w:val="24"/>
        </w:rPr>
        <w:t xml:space="preserve">É instituído, no âmbito do Município de Valinhos o “Dia da Consciência Jovem”, a ser comemorado anualmente, no último domingo do mês de abri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  <w:sz w:val="24"/>
        </w:rPr>
        <w:t>Parágrafo único: Na semana que antecede ao evento, poderão serem realizadas palestras e programas de conscientização nas escolas públicas e privadas da rede municipal, sobre os problemas cotidi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</w:t>
      </w:r>
      <w:r>
        <w:rPr>
          <w:rStyle w:val="Applestylespan"/>
          <w:rFonts w:cs="Arial" w:ascii="Arial" w:hAnsi="Arial"/>
          <w:color w:val="000000"/>
          <w:sz w:val="24"/>
        </w:rPr>
        <w:t>A data comemorativa será um marco para a sociedade de maneira geral já que o pensamento jovem provem independentemente da idade e perdura por toda a v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P.L. nº 41/11 –Autógrafo nº 39/11 – Proc. nº 1390/11                                  Fl.0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7" w:firstLine="2835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</w:t>
      </w:r>
      <w:r>
        <w:rPr>
          <w:rStyle w:val="Applestylespan"/>
          <w:rFonts w:cs="Arial" w:ascii="Arial" w:hAnsi="Arial"/>
          <w:color w:val="000000"/>
          <w:sz w:val="24"/>
        </w:rPr>
        <w:t>O cronograma das atividades deverão ser elaborados e divulgados no Boletim Municipal e através de cartazes distribuídos nas escolas até o inicio do mês de abril.</w:t>
      </w:r>
    </w:p>
    <w:p>
      <w:pPr>
        <w:pStyle w:val="Normal"/>
        <w:spacing w:lineRule="auto" w:line="360"/>
        <w:ind w:right="-567" w:firstLine="2835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</w:t>
      </w:r>
      <w:r>
        <w:rPr>
          <w:rStyle w:val="Applestylespan"/>
          <w:rFonts w:cs="Arial" w:ascii="Arial" w:hAnsi="Arial"/>
          <w:color w:val="000000"/>
          <w:sz w:val="24"/>
        </w:rPr>
        <w:t>O cronograma de atividades deverá instituir a memória da juventude resgatando a cultura e potencial de cada individuo.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</w:t>
      </w:r>
      <w:r>
        <w:rPr>
          <w:rStyle w:val="Applestylespan"/>
          <w:rFonts w:cs="Arial" w:ascii="Arial" w:hAnsi="Arial"/>
          <w:color w:val="000000"/>
          <w:sz w:val="24"/>
        </w:rPr>
        <w:t>A proposta a ser desenvolvida terá a exposição de palestras sobre drogas de quaisquer classificações, aborto e suas conseqüências para a saúde, prostituição e possíveis doenças acarretadas por este ato e ainda assuntos relacionados com a juventude.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aos 13 de julho de 2011</w:t>
      </w:r>
    </w:p>
    <w:p>
      <w:pPr>
        <w:pStyle w:val="Normal"/>
        <w:tabs>
          <w:tab w:val="clear" w:pos="708"/>
          <w:tab w:val="left" w:pos="4950" w:leader="none"/>
        </w:tabs>
        <w:ind w:firstLine="28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JOSÉ DA SILVA</w:t>
      </w:r>
    </w:p>
    <w:p>
      <w:pPr>
        <w:pStyle w:val="Heading4"/>
        <w:ind w:left="2124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feito Municipal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ind w:left="3540" w:hanging="688"/>
        <w:rPr/>
      </w:pPr>
      <w:r>
        <w:rPr/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</w:t>
      </w:r>
      <w:r>
        <w:rPr>
          <w:b w:val="false"/>
        </w:rPr>
        <w:t>Câmara Municipal de Valinh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aos 28 de junho de 2011.</w:t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ind w:firstLine="269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/>
      </w:rPr>
    </w:pPr>
    <w:r>
      <w:rPr>
        <w:lang w:val="pt-PT"/>
      </w:rPr>
    </w:r>
  </w:p>
  <w:p>
    <w:pPr>
      <w:pStyle w:val="Heading1"/>
      <w:ind w:right="276" w:hanging="0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  <w:p>
    <w:pPr>
      <w:pStyle w:val="Heading1"/>
      <w:ind w:right="276" w:hanging="0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  <w:p>
    <w:pPr>
      <w:pStyle w:val="Header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Cs/>
      <w:sz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</w:rPr>
  </w:style>
  <w:style w:type="paragraph" w:styleId="Textoa">
    <w:name w:val="texto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12:00Z</dcterms:created>
  <dc:creator>vandecleya</dc:creator>
  <dc:description/>
  <cp:keywords/>
  <dc:language>en-US</dc:language>
  <cp:lastModifiedBy>Rafael</cp:lastModifiedBy>
  <cp:lastPrinted>2011-06-29T14:39:00Z</cp:lastPrinted>
  <dcterms:modified xsi:type="dcterms:W3CDTF">2011-08-26T13:21:00Z</dcterms:modified>
  <cp:revision>10</cp:revision>
  <dc:subject/>
  <dc:title>Projeto de Lei   n</dc:title>
</cp:coreProperties>
</file>