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agost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4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mações sobre planejando e organização da Semana Municipal do Ciclismo no âmbito do município de Valinh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