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informações referentes a instalação de iluminação pública no entorno do Centro Comunitário do Jardim Paraí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