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66/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 informações referentes a instalação de iluminação pública no entorno do Centro Comunitário do Jardim Paraís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