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2 de agost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965/2023</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realização do Campeonato Valinhense de Futebol - Categoria Menores 2023.</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