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69/11 – Mens. nº 49/11 – Autógrafo nº 60/11 – Proc. nº 2001/11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Lei n.º 4.708 de 07 de outubro de 2011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na Lei n° 4.584/10, que dispõe sobre as Diretrizes Orçamentárias relativas ao exercício de 2011, e na Lei n° 4.690/11, que dispõe sobre as Diretrizes Orçamentárias relativas ao exercício de 2012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84, de 16 de julho de 2010, que “dispõe sobre as Diretrizes Orçamentárias relativas ao exercício de 2011”, é alterada mediante a inclusão de tabelas nos anexos V e VI, na forma dos respectivos anex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69/11 – Mens. nº 49/11 – Autógrafo nº 60/11 – Proc. nº 2001/11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>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3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690, de 12 de julho de 2011, que “dispõe sobre as Diretrizes Orçamentárias relativas ao exercício de 2012”, é alterada mediante a inclusão de tabelas nos anexos V e V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</w:r>
      <w:r>
        <w:rPr>
          <w:b/>
        </w:rPr>
        <w:t>Art. 4°.</w:t>
      </w:r>
      <w:r>
        <w:rPr/>
        <w:t xml:space="preserve"> Esta Lei entrará em vigor na data de sua publicação.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os 07 de outubro de 2011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left" w:pos="2835" w:leader="none"/>
          <w:tab w:val="left" w:pos="4218" w:leader="none"/>
          <w:tab w:val="left" w:pos="6946" w:leader="none"/>
        </w:tabs>
        <w:spacing w:lineRule="auto" w:line="240"/>
        <w:ind w:left="0" w:hanging="0"/>
        <w:rPr/>
      </w:pPr>
      <w:r>
        <w:rPr>
          <w:rFonts w:eastAsia="Arial"/>
          <w:sz w:val="24"/>
        </w:rPr>
        <w:t xml:space="preserve">                                           </w:t>
      </w:r>
      <w:r>
        <w:rPr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u w:val="none"/>
        </w:rPr>
        <w:tab/>
        <w:tab/>
        <w:t xml:space="preserve">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aos 04 de outu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14T14:23:00Z</dcterms:modified>
  <cp:revision>16</cp:revision>
  <dc:subject/>
  <dc:title/>
</cp:coreProperties>
</file>