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agost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96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moção ou poda de árvore na Rua dos Antúrios, altura do nº 339, Bairro Parque Cecap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