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96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de exemplar arbóreo na Rua Visconde de Cairú, Bairro Bela Vis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