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cesso para execução da Emenda nº 03 ao Projeto de Lei nº 199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