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26/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contas de energia elétrica do Parque Municipal Monsenhor Bruno Nardini (Festa do Fig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