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19/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Requerimento nº 806/2023 – Centro Comunitário do Bairro Chácaras Alpin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