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6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capeamento da Rua Tereza Von Zuben Angarten, Vila Boa Esperanç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