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2.532/2023 quanto à manutenção asfáltica na Rua José Avance no Jardim Alto da Col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