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76/11 – Mens. nº 55/11 – Autógrafo nº 66/11 – Proc. nº 2096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Lei nº 4715 de 26 de outu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R$ 400.000,00 (quatrocentos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12200032.002/3190.09</w:t>
        <w:tab/>
        <w:t>Salário Família..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8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2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1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5.000,00</w:t>
      </w:r>
    </w:p>
    <w:p>
      <w:pPr>
        <w:pStyle w:val="Corpodetexto2"/>
        <w:tabs>
          <w:tab w:val="left" w:pos="2835" w:leader="none"/>
          <w:tab w:val="left" w:pos="6946" w:leader="none"/>
        </w:tabs>
        <w:rPr/>
      </w:pPr>
      <w:r>
        <w:rPr>
          <w:rFonts w:cs="Arial" w:ascii="Arial" w:hAnsi="Arial"/>
          <w:szCs w:val="22"/>
        </w:rPr>
        <w:t>1712200042.005/3190.94</w:t>
        <w:tab/>
        <w:t>Indenizações e Restituições Trabalhistas..</w:t>
        <w:tab/>
        <w:t>R$  10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390.30</w:t>
        <w:tab/>
        <w:t>Material de Consumo...........................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6/11 – Mens. nº 55/11 – Autógrafo nº 66/11 – Proc. nº 2096/11               FL. 02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30</w:t>
        <w:tab/>
        <w:t>Material de Consumo.................................</w:t>
        <w:tab/>
        <w:t>R$      1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93</w:t>
        <w:tab/>
        <w:t>Restituições...............................................</w:t>
        <w:tab/>
        <w:t>R$      2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4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3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1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6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8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2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.....</w:t>
        <w:tab/>
        <w:t>R$  14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2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390.30</w:t>
        <w:tab/>
        <w:t>Material de Consumo.................................</w:t>
        <w:tab/>
        <w:t>R$      8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    80.000,00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...........</w:t>
        <w:tab/>
        <w:t>R$  400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12200032.002/3390.30</w:t>
        <w:tab/>
        <w:t>Material de Consumo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6/11 – Mens. nº 55/11 – Autógrafo nº 66/11 – Proc. nº 2096/11               FL. 03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09</w:t>
        <w:tab/>
        <w:t>Salário Família...........................................</w:t>
        <w:tab/>
        <w:t>R$      1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15/3390.39</w:t>
        <w:tab/>
        <w:t xml:space="preserve">Outros Serviços de Terceiros – 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....</w:t>
        <w:tab/>
        <w:t>R$    1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1.005/4490.51</w:t>
        <w:tab/>
        <w:t>Obras e Instalações...................................</w:t>
        <w:tab/>
        <w:t>R$    16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12200042.005/4490.52</w:t>
        <w:tab/>
        <w:t>Equipamentos e Material Permanente.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12300052.004/4490.52</w:t>
        <w:tab/>
        <w:t>Equipamentos e Material Permanente.......</w:t>
        <w:tab/>
        <w:t>R$         38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4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3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4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12200042.003/4490.52</w:t>
        <w:tab/>
        <w:t>Equipamentos e Material Permanente.......</w:t>
        <w:tab/>
        <w:t>R$      4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6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2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8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3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.....</w:t>
        <w:tab/>
        <w:t>R$         91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3/4490.51</w:t>
        <w:tab/>
        <w:t>Obras e Instalações...................................</w:t>
        <w:tab/>
        <w:t>R$    5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7/4490.51</w:t>
        <w:tab/>
        <w:t>Obras e Instalações...................................</w:t>
        <w:tab/>
        <w:t>R$    3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51200112.018/4490.52</w:t>
        <w:tab/>
        <w:t>Equipamentos e Material Permanente.......</w:t>
        <w:tab/>
        <w:t>R$      3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9/3190.09 </w:t>
        <w:tab/>
        <w:t>Salário Família...........................................</w:t>
        <w:tab/>
        <w:t>R$      1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83.49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25.22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7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3/4490.51</w:t>
        <w:tab/>
        <w:t>Obras e Instalações...................................</w:t>
        <w:tab/>
        <w:t>R$    16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4/4490.51</w:t>
        <w:tab/>
        <w:t>Obras e instalações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    40.000,00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...........</w:t>
        <w:tab/>
        <w:t>R$  400.000,00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6/11 – Mens. nº 55/11 – Autógrafo nº 66/11 – Proc. nº 2096/11               FL. 04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aos 26 de outubro de 2011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tabs>
          <w:tab w:val="left" w:pos="3119" w:leader="none"/>
          <w:tab w:val="left" w:pos="6946" w:leader="none"/>
        </w:tabs>
        <w:spacing w:lineRule="auto" w:line="240"/>
        <w:ind w:left="2835" w:hanging="0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MARCOS JOSÉ DA SILVA</w:t>
      </w:r>
    </w:p>
    <w:p>
      <w:pPr>
        <w:pStyle w:val="Heading4"/>
        <w:spacing w:lineRule="auto" w:line="240"/>
        <w:ind w:left="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os 25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Presidente, em exercíc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0-26T08:45:00Z</cp:lastPrinted>
  <dcterms:modified xsi:type="dcterms:W3CDTF">2011-10-31T11:50:00Z</dcterms:modified>
  <cp:revision>13</cp:revision>
  <dc:subject/>
  <dc:title/>
</cp:coreProperties>
</file>