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719 de 29 de novembro de 2011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5.860.000,00 (cinco milhões, oitocentos e sess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30.000,00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200.000,00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2</w:t>
      </w:r>
    </w:p>
    <w:p>
      <w:pPr>
        <w:pStyle w:val="Corpodetexto2"/>
        <w:spacing w:lineRule="auto" w:line="36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5.00</w:t>
        <w:tab/>
      </w:r>
      <w:r>
        <w:rPr>
          <w:rFonts w:cs="Arial" w:ascii="Arial" w:hAnsi="Arial"/>
          <w:b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5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0</w:t>
        <w:tab/>
      </w:r>
      <w:r>
        <w:rPr>
          <w:rFonts w:cs="Arial" w:ascii="Arial" w:hAnsi="Arial"/>
          <w:b/>
          <w:szCs w:val="22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110.000,00</w:t>
      </w:r>
    </w:p>
    <w:p>
      <w:pPr>
        <w:pStyle w:val="Corpodetexto2"/>
        <w:tabs>
          <w:tab w:val="clear" w:pos="2835"/>
          <w:tab w:val="left" w:pos="7215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8.00</w:t>
        <w:tab/>
      </w:r>
      <w:r>
        <w:rPr>
          <w:rFonts w:cs="Arial" w:ascii="Arial" w:hAnsi="Arial"/>
          <w:b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0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3011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60.000,00</w:t>
      </w:r>
    </w:p>
    <w:p>
      <w:pPr>
        <w:pStyle w:val="Corpodetexto2"/>
        <w:tabs>
          <w:tab w:val="clear" w:pos="2835"/>
          <w:tab w:val="left" w:pos="7215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94.00</w:t>
        <w:tab/>
        <w:t>Indenizações Trabalhistas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.0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.7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6.00</w:t>
        <w:tab/>
      </w:r>
      <w:r>
        <w:rPr>
          <w:rFonts w:cs="Arial" w:ascii="Arial" w:hAnsi="Arial"/>
          <w:b/>
          <w:szCs w:val="22"/>
          <w:u w:val="single"/>
        </w:rPr>
        <w:t>SECRETARIA DE DEFESA DO CIDAD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6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3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4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8.00</w:t>
        <w:tab/>
      </w:r>
      <w:r>
        <w:rPr>
          <w:rFonts w:cs="Arial" w:ascii="Arial" w:hAnsi="Arial"/>
          <w:b/>
          <w:szCs w:val="22"/>
          <w:u w:val="single"/>
        </w:rPr>
        <w:t>SECRETARIA DESENVOLVIMENTO ECONÔMICO,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MPRESARIAL E TURÍST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927301292.056/3190.01.00</w:t>
        <w:tab/>
        <w:t>Aposentadorias e Reformas.................</w:t>
        <w:tab/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33101282.055/3190.08.00</w:t>
        <w:tab/>
        <w:t>Outros Benefícios Assistenciais............R$</w:t>
        <w:tab/>
        <w:t>8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94.00</w:t>
        <w:tab/>
        <w:t>Indenizações Trabalhistas....................</w:t>
        <w:tab/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 R$</w:t>
        <w:tab/>
        <w:t>1.22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20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PATRIMÔNIO E ARQUIVO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 xml:space="preserve">PÚBLIC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2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Cs w:val="22"/>
        </w:rPr>
        <w:tab/>
      </w:r>
      <w:r>
        <w:rPr>
          <w:rFonts w:cs="Arial" w:ascii="Arial" w:hAnsi="Arial"/>
          <w:b/>
          <w:szCs w:val="22"/>
        </w:rPr>
        <w:t>TOTAL GERAL.....................................R$</w:t>
        <w:tab/>
        <w:t>5.8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/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 será coberto com os recursos provenientes da anulação parcial das dotações abaixo especificadas, com fundamento no disposto no art.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1.00</w:t>
        <w:tab/>
      </w:r>
      <w:r>
        <w:rPr>
          <w:rFonts w:cs="Arial" w:ascii="Arial" w:hAnsi="Arial"/>
          <w:b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1.01</w:t>
        <w:tab/>
      </w:r>
      <w:r>
        <w:rPr>
          <w:rFonts w:cs="Arial" w:ascii="Arial" w:hAnsi="Arial"/>
          <w:szCs w:val="22"/>
          <w:u w:val="single"/>
        </w:rPr>
        <w:t>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5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73/3390.30.00</w:t>
        <w:tab/>
        <w:t>Material de Consumo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2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86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3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8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4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6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2.05</w:t>
        <w:tab/>
      </w:r>
      <w:r>
        <w:rPr>
          <w:rFonts w:cs="Arial" w:ascii="Arial" w:hAnsi="Arial"/>
          <w:b/>
          <w:szCs w:val="22"/>
          <w:u w:val="single"/>
        </w:rPr>
        <w:t>Conselho Municipal de 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48201021.052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left" w:pos="7513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     742.6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50/4490.51.00</w:t>
        <w:tab/>
        <w:t>Obras e Instalações..............................R$</w:t>
        <w:tab/>
        <w:t>1.015.649,4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81201111.059/4490.51.00</w:t>
        <w:tab/>
        <w:t>Obras e Instalações..............................R$</w:t>
        <w:tab/>
        <w:t>62.260,5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4590.61.00</w:t>
        <w:tab/>
        <w:t>Aquisição de Imóveis............................</w:t>
      </w:r>
      <w:r>
        <w:rPr>
          <w:rFonts w:cs="Arial" w:ascii="Arial" w:hAnsi="Arial"/>
          <w:szCs w:val="22"/>
          <w:u w:val="single"/>
        </w:rPr>
        <w:t>R$</w:t>
        <w:tab/>
        <w:t>5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1.129.909,96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0</w:t>
        <w:tab/>
      </w:r>
      <w:r>
        <w:rPr>
          <w:rFonts w:cs="Arial" w:ascii="Arial" w:hAnsi="Arial"/>
          <w:b/>
          <w:szCs w:val="22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2</w:t>
        <w:tab/>
      </w:r>
      <w:r>
        <w:rPr>
          <w:rFonts w:cs="Arial" w:ascii="Arial" w:hAnsi="Arial"/>
          <w:b/>
          <w:szCs w:val="22"/>
          <w:u w:val="single"/>
        </w:rPr>
        <w:t>Conselho Municipal do Meio Ambi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854101322.075/3390.30.00</w:t>
        <w:tab/>
        <w:t>Material de Consumo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5410132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854101322.075/4490.52.00</w:t>
        <w:tab/>
        <w:t>Equipamentos e Material Permanente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07.03</w:t>
        <w:tab/>
      </w:r>
      <w:r>
        <w:rPr>
          <w:rFonts w:cs="Arial" w:ascii="Arial" w:hAnsi="Arial"/>
          <w:b/>
          <w:szCs w:val="22"/>
          <w:u w:val="single"/>
        </w:rPr>
        <w:t>Conselho Municipal de Desenvolvimento Urban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545101332.075/3390.30.00</w:t>
        <w:tab/>
        <w:t>Material de Consumo............................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33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1545101332.075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U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80/3390.32.00</w:t>
        <w:tab/>
        <w:t>Material de Distribuição Gratuita...........R$</w:t>
        <w:tab/>
        <w:t>2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 w:val="24"/>
          <w:szCs w:val="22"/>
          <w:u w:val="single"/>
        </w:rPr>
      </w:pPr>
      <w:r>
        <w:rPr>
          <w:rFonts w:cs="Arial" w:ascii="Arial" w:hAnsi="Arial"/>
          <w:b/>
          <w:color w:val="FF0000"/>
          <w:sz w:val="24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501142.102/3390.30.00</w:t>
        <w:tab/>
        <w:t>Material de Consumo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6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1.00</w:t>
        <w:tab/>
      </w:r>
      <w:r>
        <w:rPr>
          <w:rFonts w:cs="Arial" w:ascii="Arial" w:hAnsi="Arial"/>
          <w:b/>
          <w:szCs w:val="22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1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2.00</w:t>
        <w:tab/>
      </w:r>
      <w:r>
        <w:rPr>
          <w:rFonts w:cs="Arial" w:ascii="Arial" w:hAnsi="Arial"/>
          <w:b/>
          <w:szCs w:val="22"/>
          <w:u w:val="single"/>
        </w:rPr>
        <w:t>SECRETARIA DE LICITAÇÕES, COMPRA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UPRIMENT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>Subtotal.................................................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1236101192.075/3390.30.00</w:t>
        <w:tab/>
        <w:t>Material de Consumo............................R$</w:t>
        <w:tab/>
        <w:t>1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1/3390.32.00</w:t>
        <w:tab/>
        <w:t>Material de Distribuição Gratuita...........R$</w:t>
        <w:tab/>
        <w:t>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0601182.082/3390.32.00</w:t>
        <w:tab/>
        <w:t>Material de Distribuição Gratuita...........R$</w:t>
        <w:tab/>
        <w:t>6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R$</w:t>
        <w:tab/>
        <w:t>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1236501171.053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1.541.2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1.936.2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4.00</w:t>
        <w:tab/>
      </w:r>
      <w:r>
        <w:rPr>
          <w:rFonts w:cs="Arial" w:ascii="Arial" w:hAnsi="Arial"/>
          <w:b/>
          <w:szCs w:val="22"/>
          <w:u w:val="single"/>
        </w:rPr>
        <w:t>SECRETARIA DE TRANSPORTES E TRÂNS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7820125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0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8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6.00</w:t>
        <w:tab/>
      </w:r>
      <w:r>
        <w:rPr>
          <w:rFonts w:cs="Arial" w:ascii="Arial" w:hAnsi="Arial"/>
          <w:b/>
          <w:szCs w:val="22"/>
          <w:u w:val="single"/>
        </w:rPr>
        <w:t>SECRETARIA DE DEFESA DO CIDAD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6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618101262.075/3390.30.00</w:t>
        <w:tab/>
        <w:t>Material de Consumo............................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618101262.075/4490.52.00</w:t>
        <w:tab/>
        <w:t>Equipamentos e Material Permanente..</w:t>
      </w:r>
      <w:r>
        <w:rPr>
          <w:rFonts w:cs="Arial" w:ascii="Arial" w:hAnsi="Arial"/>
          <w:szCs w:val="22"/>
          <w:u w:val="single"/>
        </w:rPr>
        <w:t>R$</w:t>
        <w:tab/>
        <w:t>9.043,7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9.043,7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412201312.075/3390.30.00</w:t>
        <w:tab/>
        <w:t>Material de Consumo............................</w:t>
      </w:r>
      <w:r>
        <w:rPr>
          <w:rFonts w:cs="Arial" w:ascii="Arial" w:hAnsi="Arial"/>
          <w:szCs w:val="22"/>
          <w:u w:val="single"/>
        </w:rPr>
        <w:t>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8.00</w:t>
        <w:tab/>
      </w:r>
      <w:r>
        <w:rPr>
          <w:rFonts w:cs="Arial" w:ascii="Arial" w:hAnsi="Arial"/>
          <w:b/>
          <w:szCs w:val="22"/>
          <w:u w:val="single"/>
        </w:rPr>
        <w:t>SECRETARIA DESENVOLVIMENTO ECONÔMICO,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EMPRESARIAL E TURÍST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390.30.00</w:t>
        <w:tab/>
        <w:t>Material de Consumo............................R$</w:t>
        <w:tab/>
        <w:t>8.919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2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 Física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9.919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390.30.00</w:t>
        <w:tab/>
        <w:t>Material de Consumo............................R$</w:t>
        <w:tab/>
        <w:t>5.627,2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7/3390.30.00</w:t>
        <w:tab/>
        <w:t>Material de Consumo............................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0412201311.074/4490.52.00</w:t>
        <w:tab/>
        <w:t>Equipamentos e Material Permanente.</w:t>
        <w:tab/>
        <w:t>R$</w:t>
        <w:tab/>
        <w:t>121.7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Cs w:val="22"/>
        </w:rPr>
        <w:t>0412201312.078/4490.52.00</w:t>
        <w:tab/>
        <w:t>Equipamentos e Material Permanente.</w:t>
        <w:tab/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szCs w:val="22"/>
        </w:rPr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407.327,25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5.860.0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90/11 – Mens. nº 62/11 – Autógrafo nº 72/11 – Proc. nº 2342/11      FL.09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29 de novembro de 2011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ind w:left="2977" w:hanging="0"/>
        <w:rPr>
          <w:sz w:val="24"/>
          <w:szCs w:val="24"/>
        </w:rPr>
      </w:pPr>
      <w:r>
        <w:rPr>
          <w:sz w:val="24"/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22 de nov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ind w:left="297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bCs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cp:lastPrinted>2011-11-23T09:17:00Z</cp:lastPrinted>
  <dcterms:modified xsi:type="dcterms:W3CDTF">2011-12-02T11:51:00Z</dcterms:modified>
  <cp:revision>18</cp:revision>
  <dc:subject/>
  <dc:title/>
</cp:coreProperties>
</file>