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92/11 – Mens. nº 66/11 – Autógrafo nº 78/11 – Proc. nº 2368/1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firstLine="3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4.722 de 08 dezembro de 2011</w:t>
      </w:r>
    </w:p>
    <w:p>
      <w:pPr>
        <w:pStyle w:val="TextBodyIndent"/>
        <w:tabs>
          <w:tab w:val="left" w:pos="2977" w:leader="none"/>
          <w:tab w:val="left" w:pos="3119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tabs>
          <w:tab w:val="left" w:pos="2977" w:leader="none"/>
          <w:tab w:val="left" w:pos="3119" w:leader="none"/>
        </w:tabs>
        <w:spacing w:lineRule="auto" w:line="360"/>
        <w:ind w:left="32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oriza o Poder Executivo a abrir crédito adicional suplementar na forma que especifica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MARCOS JOSÉ DA SILVA, </w:t>
      </w:r>
      <w:r>
        <w:rPr>
          <w:rFonts w:cs="Arial" w:ascii="Arial" w:hAnsi="Arial"/>
          <w:sz w:val="22"/>
          <w:szCs w:val="22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3240"/>
        <w:jc w:val="both"/>
        <w:rPr/>
      </w:pPr>
      <w:r>
        <w:rPr>
          <w:rFonts w:cs="Arial" w:ascii="Arial" w:hAnsi="Arial"/>
          <w:b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 xml:space="preserve"> que a Câmara Municipal aprovou e ele sanciona e promulga a seguinte Lei: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ind w:firstLine="3240"/>
        <w:rPr/>
      </w:pPr>
      <w:r>
        <w:rPr>
          <w:rFonts w:cs="Arial" w:ascii="Arial" w:hAnsi="Arial"/>
          <w:b/>
          <w:bCs/>
          <w:szCs w:val="22"/>
        </w:rPr>
        <w:t>Art. 1º.</w:t>
      </w:r>
      <w:r>
        <w:rPr>
          <w:rFonts w:cs="Arial" w:ascii="Arial" w:hAnsi="Arial"/>
          <w:szCs w:val="22"/>
        </w:rPr>
        <w:t xml:space="preserve"> O Poder Executivo é autorizado a abrir um crédito adicional suplementar até o valor de </w:t>
      </w:r>
      <w:r>
        <w:rPr>
          <w:rFonts w:cs="Arial" w:ascii="Arial" w:hAnsi="Arial"/>
          <w:bCs/>
          <w:szCs w:val="22"/>
        </w:rPr>
        <w:t>R$ 1.945.000,00</w:t>
      </w:r>
      <w:r>
        <w:rPr>
          <w:rFonts w:cs="Arial" w:ascii="Arial" w:hAnsi="Arial"/>
          <w:szCs w:val="22"/>
        </w:rPr>
        <w:t xml:space="preserve"> (um milhão, novecentos e quarenta e cinco mil reais), a fim de suplementar as seguintes dotações do orçamento do Departamento de Águas e Esgotos de Valinhos:</w:t>
      </w:r>
    </w:p>
    <w:p>
      <w:pPr>
        <w:pStyle w:val="TextBody"/>
        <w:tabs>
          <w:tab w:val="clear" w:pos="2268"/>
          <w:tab w:val="left" w:pos="3060" w:leader="none"/>
        </w:tabs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3.01.00</w:t>
        <w:tab/>
      </w:r>
      <w:r>
        <w:rPr>
          <w:rFonts w:cs="Arial" w:ascii="Arial" w:hAnsi="Arial"/>
          <w:b/>
          <w:sz w:val="22"/>
          <w:u w:val="single"/>
        </w:rPr>
        <w:t>PRESIDÊNCIA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01.01</w:t>
        <w:tab/>
        <w:t>Gabinete do Presidente e Divisões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32.002/3190.11</w:t>
        <w:tab/>
        <w:t xml:space="preserve">Vencimentos e Vantagens Fixas – 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ssoal Civil..........................................</w:t>
        <w:tab/>
        <w:t>R$         15.000,00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3.02.00</w:t>
        <w:tab/>
      </w:r>
      <w:r>
        <w:rPr>
          <w:rFonts w:cs="Arial" w:ascii="Arial" w:hAnsi="Arial"/>
          <w:b/>
          <w:sz w:val="22"/>
          <w:u w:val="single"/>
        </w:rPr>
        <w:t>DEPARTAMENTO ADMINISTRATIVO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02.01</w:t>
        <w:tab/>
        <w:t>Gabinete do Diretor e Divisões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42.005/3190.11</w:t>
        <w:tab/>
        <w:t xml:space="preserve">Vencimentos e Vantagens Fixas – 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ssoal Civil..........................................</w:t>
        <w:tab/>
        <w:t>R$         80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42.005/3190.94</w:t>
        <w:tab/>
        <w:t>Indenizações e Restituições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abalhistas...........................................</w:t>
        <w:tab/>
        <w:t>R$         70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42.005/3390.36</w:t>
        <w:tab/>
        <w:t xml:space="preserve">Outros Serviços de Terceiros – 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ssoa Física........................................</w:t>
        <w:tab/>
        <w:t>R$           3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33100092.014/3390.47</w:t>
        <w:tab/>
        <w:t>Obrigações Tributárias e Contributivas.</w:t>
        <w:tab/>
        <w:t>R$         22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3.03.00</w:t>
        <w:tab/>
      </w:r>
      <w:r>
        <w:rPr>
          <w:rFonts w:cs="Arial" w:ascii="Arial" w:hAnsi="Arial"/>
          <w:b/>
          <w:sz w:val="22"/>
          <w:u w:val="single"/>
        </w:rPr>
        <w:t>DEPARTAMENTO FINANCEIRO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03.01</w:t>
        <w:tab/>
        <w:t>Gabinete do Diretor e Divisões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12300052.004/3390.39 </w:t>
        <w:tab/>
        <w:t>Outros Serviços e Terceiros – Pessoa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urídica..................................................</w:t>
        <w:tab/>
        <w:t>R$         15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300052.004/3390.93</w:t>
        <w:tab/>
        <w:t>Restituições...........................................</w:t>
        <w:tab/>
        <w:t>R$           1.9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300052.004/3391.93</w:t>
        <w:tab/>
        <w:t>Indenizações e Restituições.................</w:t>
        <w:tab/>
        <w:tab/>
        <w:t>R$    1.490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92/11 – Mens. nº 66/11 – Autógrafo nº 78/11 – Proc. nº 2368/11               Fl. 02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3.05.00</w:t>
        <w:tab/>
      </w:r>
      <w:r>
        <w:rPr>
          <w:rFonts w:cs="Arial" w:ascii="Arial" w:hAnsi="Arial"/>
          <w:b/>
          <w:sz w:val="22"/>
          <w:u w:val="single"/>
        </w:rPr>
        <w:t>DEPARTAMENTO JURÍDICO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05.01</w:t>
        <w:tab/>
        <w:t>Gabinete do Diretor e Divisões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12200042.006/3190.11 </w:t>
        <w:tab/>
        <w:t xml:space="preserve">Vencimentos e Vantagens Fixas – 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ssoal Civil..........................................</w:t>
        <w:tab/>
        <w:t>R$         30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3.06.00</w:t>
        <w:tab/>
      </w:r>
      <w:r>
        <w:rPr>
          <w:rFonts w:cs="Arial" w:ascii="Arial" w:hAnsi="Arial"/>
          <w:b/>
          <w:sz w:val="22"/>
          <w:u w:val="single"/>
        </w:rPr>
        <w:t>DEPARTAMENTO DE PLANEJAMENTO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06.01</w:t>
        <w:tab/>
        <w:t>Gabinete do Diretor e Divisões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51200112.018/3390.39 </w:t>
        <w:tab/>
        <w:t>Outros Serviços e Terceiros – Pessoa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urídica..................................................</w:t>
        <w:tab/>
        <w:t>R$         10.000,00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3.07.00</w:t>
        <w:tab/>
      </w:r>
      <w:r>
        <w:rPr>
          <w:rFonts w:cs="Arial" w:ascii="Arial" w:hAnsi="Arial"/>
          <w:b/>
          <w:sz w:val="22"/>
          <w:u w:val="single"/>
        </w:rPr>
        <w:t>DEPARTAMENTO DE OBRAS E MANUTENÇÃO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07.01</w:t>
        <w:tab/>
        <w:t>Gabinete do Diretor e Divisões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51200112.019/3190.13 </w:t>
        <w:tab/>
        <w:t>Obrigações Patronais...........................</w:t>
        <w:tab/>
        <w:tab/>
        <w:t>R$         10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12.019/3390.30</w:t>
        <w:tab/>
        <w:t>Material de Consumo............................</w:t>
        <w:tab/>
        <w:t>R$         20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12.017/3390.39</w:t>
        <w:tab/>
        <w:t xml:space="preserve">Outros Serviços de Terceiros – 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ssoa Jurídica.....................................</w:t>
        <w:tab/>
        <w:t>R$       132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12.024/4490.51</w:t>
        <w:tab/>
        <w:t>Obras e Instalações..............................</w:t>
        <w:tab/>
        <w:t>R$         26.1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12.019/4490.52</w:t>
        <w:tab/>
        <w:t>Equipamentos e Material Permanente..</w:t>
        <w:tab/>
      </w:r>
      <w:r>
        <w:rPr>
          <w:rFonts w:cs="Arial" w:ascii="Arial" w:hAnsi="Arial"/>
          <w:sz w:val="22"/>
          <w:u w:val="single"/>
        </w:rPr>
        <w:t>R$         20.000,00</w:t>
      </w:r>
    </w:p>
    <w:p>
      <w:pPr>
        <w:pStyle w:val="Header"/>
        <w:tabs>
          <w:tab w:val="left" w:pos="2835" w:leader="none"/>
          <w:tab w:val="center" w:pos="4320" w:leader="none"/>
          <w:tab w:val="left" w:pos="6662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OTAL GERAL.....................................</w:t>
        <w:tab/>
        <w:t xml:space="preserve">         R$    1.945.000,00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6946" w:leader="none"/>
        </w:tabs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Art. 2º. </w:t>
      </w:r>
      <w:r>
        <w:rPr>
          <w:rFonts w:cs="Arial" w:ascii="Arial" w:hAnsi="Arial"/>
          <w:sz w:val="22"/>
        </w:rPr>
        <w:t>O crédito autorizado no artigo anterior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3.01.00</w:t>
        <w:tab/>
      </w:r>
      <w:r>
        <w:rPr>
          <w:rFonts w:cs="Arial" w:ascii="Arial" w:hAnsi="Arial"/>
          <w:b/>
          <w:sz w:val="22"/>
          <w:u w:val="single"/>
        </w:rPr>
        <w:t>PRESIDÊNCIA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01.01</w:t>
        <w:tab/>
        <w:t>Gabinete do Presidente e Divisões</w:t>
      </w:r>
    </w:p>
    <w:p>
      <w:pPr>
        <w:pStyle w:val="Corpodetexto2"/>
        <w:tabs>
          <w:tab w:val="left" w:pos="2835" w:leader="none"/>
          <w:tab w:val="left" w:pos="66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12200032.002/3190.16</w:t>
        <w:tab/>
        <w:t>Outras Despesas Variáveis – Pessoal</w:t>
      </w:r>
    </w:p>
    <w:p>
      <w:pPr>
        <w:pStyle w:val="Corpodetexto2"/>
        <w:tabs>
          <w:tab w:val="left" w:pos="2835" w:leader="none"/>
          <w:tab w:val="left" w:pos="666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vil.......................................................</w:t>
        <w:tab/>
        <w:t>R$           1.5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32.002/3390.30</w:t>
        <w:tab/>
        <w:t>Material de Consumo............................</w:t>
        <w:tab/>
        <w:t>R$              25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32.002/3390.39</w:t>
        <w:tab/>
        <w:t xml:space="preserve">Outros Serviços de Terceiros – 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ssoa Jurídica.....................................</w:t>
        <w:tab/>
        <w:t>R$              19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3.02.00</w:t>
        <w:tab/>
      </w:r>
      <w:r>
        <w:rPr>
          <w:rFonts w:cs="Arial" w:ascii="Arial" w:hAnsi="Arial"/>
          <w:b/>
          <w:sz w:val="22"/>
          <w:u w:val="single"/>
        </w:rPr>
        <w:t>DEPARTAMENTO ADMINISTRATIVO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02.01</w:t>
        <w:tab/>
        <w:t>Gabinete do Diretor e Divisões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27300062.009/3190.01</w:t>
        <w:tab/>
        <w:t>Aposentadorias e Reformas.................</w:t>
        <w:tab/>
        <w:tab/>
        <w:t>R$           5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42.005/3190.09</w:t>
        <w:tab/>
        <w:t>Salário Família......................................</w:t>
        <w:tab/>
        <w:t>R$              5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27300062.010/3390.08</w:t>
        <w:tab/>
        <w:t>Outros Benefícios Assistenciais............</w:t>
        <w:tab/>
        <w:t>R$              5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42.005/3390.14</w:t>
        <w:tab/>
        <w:t>Diárias – Civil........................................</w:t>
        <w:tab/>
        <w:t>R$              48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42.005/3390.30</w:t>
        <w:tab/>
        <w:t>Material de Consumo............................</w:t>
        <w:tab/>
        <w:t>R$         20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42.005/3390.33</w:t>
        <w:tab/>
        <w:t>Passagens e Despesas com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ocomoção............................................</w:t>
        <w:tab/>
        <w:t>R$              6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42.005/3390.39</w:t>
        <w:tab/>
        <w:t xml:space="preserve">Outros Serviços de Terceiros – 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ssoa Jurídica.....................................</w:t>
        <w:tab/>
        <w:t>R$         20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27300072.012/3390.39</w:t>
        <w:tab/>
        <w:t xml:space="preserve">Outros Serviços de Terceiros – 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ssoa Jurídica.....................................</w:t>
        <w:tab/>
        <w:t>R$         80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33100082.011/3390.49</w:t>
        <w:tab/>
        <w:t>Auxílio Transporte.................................</w:t>
        <w:tab/>
        <w:t>R$         10.000,0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92/11 – Mens. nº 66/11 – Autógrafo nº 78/11 – Proc. nº 2368/11                Fl. 03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41.005/4490.51</w:t>
        <w:tab/>
        <w:t>Obras e Instalações..............................</w:t>
        <w:tab/>
        <w:t>R$           7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42.005/4490.52</w:t>
        <w:tab/>
        <w:t>Equipamentos e Material Permanente..</w:t>
        <w:tab/>
        <w:t>R$         12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3.03.00</w:t>
        <w:tab/>
      </w:r>
      <w:r>
        <w:rPr>
          <w:rFonts w:cs="Arial" w:ascii="Arial" w:hAnsi="Arial"/>
          <w:b/>
          <w:sz w:val="22"/>
          <w:u w:val="single"/>
        </w:rPr>
        <w:t>DEPARTAMENTO FINANCEIRO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03.01</w:t>
        <w:tab/>
        <w:t>Gabinete do Diretor e Divisões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12300052.004/3190.09 </w:t>
        <w:tab/>
        <w:t>Salário Família......................................</w:t>
        <w:tab/>
        <w:t>R$              25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300052.004/3190.13</w:t>
        <w:tab/>
        <w:t>Obrigações Patronais...........................</w:t>
        <w:tab/>
        <w:tab/>
        <w:t>R$           2.5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300052.004/3390.93</w:t>
        <w:tab/>
        <w:t>Indenizações.........................................</w:t>
        <w:tab/>
        <w:t>R$              9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3.04.00</w:t>
        <w:tab/>
      </w:r>
      <w:r>
        <w:rPr>
          <w:rFonts w:cs="Arial" w:ascii="Arial" w:hAnsi="Arial"/>
          <w:b/>
          <w:sz w:val="22"/>
          <w:u w:val="single"/>
        </w:rPr>
        <w:t>DEPARTAMENTO COMERCIAL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04.01</w:t>
        <w:tab/>
        <w:t>Gabinete do Diretor e Divisões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12200042.003/3190.09 </w:t>
        <w:tab/>
        <w:t>Salário Família......................................</w:t>
        <w:tab/>
        <w:t>R$              3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42.003/3190.13</w:t>
        <w:tab/>
        <w:t>Obrigações Patronais...........................</w:t>
        <w:tab/>
        <w:tab/>
        <w:t>R$           1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42.003/3390.39</w:t>
        <w:tab/>
        <w:t xml:space="preserve">Outros Serviços de Terceiros – 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ssoa Jurídica.....................................</w:t>
        <w:tab/>
        <w:t>R$         10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42.003/4490.52</w:t>
        <w:tab/>
        <w:t>Equipamentos e Material Permanente..</w:t>
        <w:tab/>
        <w:t>R$              5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3.05.00</w:t>
        <w:tab/>
      </w:r>
      <w:r>
        <w:rPr>
          <w:rFonts w:cs="Arial" w:ascii="Arial" w:hAnsi="Arial"/>
          <w:b/>
          <w:sz w:val="22"/>
          <w:u w:val="single"/>
        </w:rPr>
        <w:t>DEPARTAMENTO JURÍDICO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05.01</w:t>
        <w:tab/>
        <w:t>Gabinete do Diretor e Divisões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12200042.006/3190.09 </w:t>
        <w:tab/>
        <w:t>Salário Família......................................</w:t>
        <w:tab/>
        <w:t>R$              5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42.006/3390.30</w:t>
        <w:tab/>
        <w:t>Material de Consumo............................</w:t>
        <w:tab/>
        <w:t>R$              5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42.006/3390.39</w:t>
        <w:tab/>
        <w:t xml:space="preserve">Outros Serviços de Terceiros – 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ssoa Jurídica.....................................</w:t>
        <w:tab/>
        <w:t>R$              5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3.06.00</w:t>
        <w:tab/>
      </w:r>
      <w:r>
        <w:rPr>
          <w:rFonts w:cs="Arial" w:ascii="Arial" w:hAnsi="Arial"/>
          <w:b/>
          <w:sz w:val="22"/>
          <w:u w:val="single"/>
        </w:rPr>
        <w:t>DEPARTAMENTO DE PLANEJAMENTO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06.01</w:t>
        <w:tab/>
        <w:t>Gabinete do Diretor e Divisões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12.018/3190.13</w:t>
        <w:tab/>
        <w:t>Obrigações Patronais...........................</w:t>
        <w:tab/>
        <w:tab/>
        <w:t>R$           1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01.002/4490.51</w:t>
        <w:tab/>
        <w:t>Obras e Instalações..............................</w:t>
        <w:tab/>
        <w:t>R$       296.49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01.003/4490.51</w:t>
        <w:tab/>
        <w:t>Obras e Instalações..............................</w:t>
        <w:tab/>
        <w:t>R$       410.12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12.018/4490.52</w:t>
        <w:tab/>
        <w:t>Equipamentos e Material Permanente..</w:t>
        <w:tab/>
        <w:t>R$           2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01.002/4490.51</w:t>
        <w:tab/>
        <w:t>Obras e Instalações..............................</w:t>
        <w:tab/>
        <w:t>R$       242.83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01.003/4490.51</w:t>
        <w:tab/>
        <w:t>Obras e Instalações..............................</w:t>
        <w:tab/>
        <w:t>R$           2.71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3.07.00</w:t>
        <w:tab/>
      </w:r>
      <w:r>
        <w:rPr>
          <w:rFonts w:cs="Arial" w:ascii="Arial" w:hAnsi="Arial"/>
          <w:b/>
          <w:sz w:val="22"/>
          <w:u w:val="single"/>
        </w:rPr>
        <w:t>DEPARTAMENTO DE OBRAS E MANUTENÇÃO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07.01</w:t>
        <w:tab/>
        <w:t>Gabinete do Diretor e Divisões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12.020/3390.30</w:t>
        <w:tab/>
        <w:t>Material de Consumo............................</w:t>
        <w:tab/>
        <w:t>R$       537.2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12.019/3390.39</w:t>
        <w:tab/>
        <w:t xml:space="preserve">Outros Serviços de Terceiros – 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ssoa Jurídica.....................................</w:t>
        <w:tab/>
        <w:t>R$         98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12.021/3390.39</w:t>
        <w:tab/>
        <w:t xml:space="preserve">Outros Serviços de Terceiros – 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ssoa Jurídica.....................................</w:t>
        <w:tab/>
        <w:t>R$       139.68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12.022/3390.39</w:t>
        <w:tab/>
        <w:t xml:space="preserve">Outros Serviços de Terceiros – 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ssoa Jurídica.....................................</w:t>
        <w:tab/>
        <w:t>R$         10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12.023/4490.51</w:t>
        <w:tab/>
        <w:t>Obras e Instalações..............................</w:t>
        <w:tab/>
      </w:r>
      <w:r>
        <w:rPr>
          <w:rFonts w:cs="Arial" w:ascii="Arial" w:hAnsi="Arial"/>
          <w:sz w:val="22"/>
          <w:u w:val="single"/>
        </w:rPr>
        <w:t>R$         30.000,00</w:t>
      </w:r>
    </w:p>
    <w:p>
      <w:pPr>
        <w:pStyle w:val="Header"/>
        <w:tabs>
          <w:tab w:val="left" w:pos="2835" w:leader="none"/>
          <w:tab w:val="center" w:pos="4320" w:leader="none"/>
          <w:tab w:val="left" w:pos="6662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OTAL GERAL.....................................</w:t>
        <w:tab/>
        <w:t xml:space="preserve">         R$    1.945.000,00   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92/11 – Mens. nº 66/11 – Autógrafo nº 78/11 – Proc. nº 2368/11             Fl. 04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texto3"/>
        <w:tabs>
          <w:tab w:val="clear" w:pos="2835"/>
          <w:tab w:val="left" w:pos="324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Corpodetexto3"/>
        <w:tabs>
          <w:tab w:val="clear" w:pos="2835"/>
          <w:tab w:val="left" w:pos="3240" w:leader="none"/>
        </w:tabs>
        <w:rPr/>
      </w:pPr>
      <w:r>
        <w:rPr>
          <w:rFonts w:cs="Arial"/>
          <w:b/>
          <w:bCs/>
          <w:sz w:val="22"/>
          <w:szCs w:val="22"/>
        </w:rPr>
        <w:tab/>
        <w:t>Art. 3º.</w:t>
      </w:r>
      <w:r>
        <w:rPr>
          <w:rFonts w:cs="Arial"/>
          <w:sz w:val="22"/>
          <w:szCs w:val="22"/>
        </w:rPr>
        <w:t xml:space="preserve"> Esta Lei entrará em vigor na data de sua publicação.</w:t>
      </w:r>
    </w:p>
    <w:p>
      <w:pPr>
        <w:pStyle w:val="Corpodetexto3"/>
        <w:tabs>
          <w:tab w:val="clear" w:pos="2835"/>
          <w:tab w:val="left" w:pos="32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refeitura do Município de Valinhos,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os 08 de dezembro de 2011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3"/>
          <w:szCs w:val="22"/>
        </w:rPr>
      </w:pPr>
      <w:r>
        <w:rPr>
          <w:rFonts w:eastAsia="Arial" w:cs="Arial" w:ascii="Arial" w:hAnsi="Arial"/>
          <w:b/>
          <w:sz w:val="23"/>
          <w:szCs w:val="22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3"/>
          <w:szCs w:val="22"/>
        </w:rPr>
      </w:pPr>
      <w:r>
        <w:rPr>
          <w:rFonts w:cs="Arial" w:ascii="Arial" w:hAnsi="Arial"/>
          <w:b/>
          <w:sz w:val="23"/>
          <w:szCs w:val="22"/>
        </w:rPr>
      </w:r>
    </w:p>
    <w:p>
      <w:pPr>
        <w:pStyle w:val="Heading9"/>
        <w:spacing w:lineRule="auto" w:line="240"/>
        <w:ind w:left="3240" w:hanging="0"/>
        <w:rPr>
          <w:szCs w:val="22"/>
        </w:rPr>
      </w:pPr>
      <w:r>
        <w:rPr>
          <w:szCs w:val="22"/>
        </w:rPr>
        <w:t>MARCOS JOSÉ DA SILVA</w:t>
      </w:r>
    </w:p>
    <w:p>
      <w:pPr>
        <w:pStyle w:val="Heading4"/>
        <w:spacing w:lineRule="auto" w:line="240"/>
        <w:ind w:left="3240" w:hanging="0"/>
        <w:rPr/>
      </w:pPr>
      <w:r>
        <w:rPr/>
        <w:t>Prefeito Municipal</w:t>
      </w:r>
    </w:p>
    <w:p>
      <w:pPr>
        <w:pStyle w:val="Normal"/>
        <w:tabs>
          <w:tab w:val="clear" w:pos="720"/>
          <w:tab w:val="left" w:pos="3240" w:leader="none"/>
        </w:tabs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240" w:leader="none"/>
        </w:tabs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Câmara Municipal de Valinhos,</w:t>
      </w:r>
    </w:p>
    <w:p>
      <w:pPr>
        <w:pStyle w:val="Normal"/>
        <w:tabs>
          <w:tab w:val="clear" w:pos="720"/>
          <w:tab w:val="left" w:pos="3240" w:leader="none"/>
        </w:tabs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aos 06 de dezembro de 2011.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61" w:leader="none"/>
        </w:tabs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Normal"/>
        <w:tabs>
          <w:tab w:val="clear" w:pos="720"/>
          <w:tab w:val="left" w:pos="3261" w:leader="none"/>
        </w:tabs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ab/>
        <w:t>President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3261" w:leader="none"/>
        </w:tabs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João Moysés Abujad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1º Secretári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Clayton Roberto Machado</w:t>
      </w:r>
    </w:p>
    <w:p>
      <w:pPr>
        <w:pStyle w:val="Normal"/>
        <w:tabs>
          <w:tab w:val="clear" w:pos="720"/>
          <w:tab w:val="left" w:pos="3261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2º Secretário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2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ind w:left="3240" w:hanging="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spacing w:lineRule="auto" w:line="360"/>
      <w:ind w:left="3240" w:hanging="0"/>
      <w:jc w:val="both"/>
      <w:outlineLvl w:val="3"/>
    </w:pPr>
    <w:rPr>
      <w:rFonts w:ascii="Arial" w:hAnsi="Arial" w:cs="Arial"/>
      <w:b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946" w:leader="none"/>
      </w:tabs>
      <w:spacing w:lineRule="auto" w:line="360"/>
      <w:ind w:left="2835" w:hanging="0"/>
      <w:jc w:val="both"/>
      <w:outlineLvl w:val="8"/>
    </w:pPr>
    <w:rPr>
      <w:rFonts w:ascii="Arial" w:hAnsi="Arial" w:cs="Arial"/>
      <w:b/>
      <w:bCs/>
      <w:sz w:val="22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sz w:val="22"/>
      <w:szCs w:val="2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sz w:val="22"/>
      <w:u w:val="single"/>
    </w:rPr>
  </w:style>
  <w:style w:type="character" w:styleId="Ttulo8Char">
    <w:name w:val="Título 8 Char"/>
    <w:qFormat/>
    <w:rPr>
      <w:rFonts w:ascii="Arial" w:hAnsi="Arial" w:cs="Arial"/>
      <w:b/>
      <w:bCs/>
      <w:sz w:val="22"/>
    </w:rPr>
  </w:style>
  <w:style w:type="character" w:styleId="Ttulo9Char">
    <w:name w:val="Título 9 Char"/>
    <w:qFormat/>
    <w:rPr>
      <w:rFonts w:ascii="Arial" w:hAnsi="Arial" w:cs="Arial"/>
      <w:b/>
      <w:bCs/>
      <w:sz w:val="22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b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lineRule="auto" w:line="360"/>
      <w:ind w:left="3402" w:hanging="0"/>
      <w:jc w:val="both"/>
    </w:pPr>
    <w:rPr>
      <w:rFonts w:ascii="Arial" w:hAnsi="Arial" w:cs="Arial"/>
      <w:b/>
      <w:sz w:val="23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</cp:lastModifiedBy>
  <dcterms:modified xsi:type="dcterms:W3CDTF">2011-12-09T17:29:00Z</dcterms:modified>
  <cp:revision>12</cp:revision>
  <dc:subject/>
  <dc:title/>
</cp:coreProperties>
</file>