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2/11 –– Autógrafo nº 74/11 – Proc. nº 183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Lei nº 4.727 de 14 de dezembro de 201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Cria e insere no Calendário Oficial de Eventos da Cidade o Dia da Conscientização da Cardiopatia Congênit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criado e inserido no Calendário Oficial de Eventos da Cidade de Valinhos o Dia da Conscientização da Cardiopatia Congênita, a ser comemorado, anualmente, no dia 12 de junh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before="0" w:after="0"/>
        <w:ind w:firstLine="340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2/11 –– Autógrafo nº 74/11 – Proc. nº 1839/11                             FL. 02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2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aos 22 de nov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16T16:29:00Z</dcterms:modified>
  <cp:revision>12</cp:revision>
  <dc:subject/>
  <dc:title/>
</cp:coreProperties>
</file>