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agost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7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possibilidade de desativação da Emeb Dom Martinho Roth, Jardim das Figueir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