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hamamento público para aquisição de gêneros alimentícios dos produtores rurais da Cidade para a merenda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