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82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 n.º 4.733 de 21 de dezembro de 2011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Plano de Valorização da Saúde Pública do Município de Valinhos</w:t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É instituído, em conformidade com as disposições emergentes da presente Lei, o Plano de Valorização da Saúde Pública do Município de Valinhos, visando propiciar:</w:t>
      </w:r>
    </w:p>
    <w:p>
      <w:pPr>
        <w:pStyle w:val="TextBody"/>
        <w:numPr>
          <w:ilvl w:val="0"/>
          <w:numId w:val="4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hores condições de atendimento à população;</w:t>
      </w:r>
    </w:p>
    <w:p>
      <w:pPr>
        <w:pStyle w:val="TextBody"/>
        <w:numPr>
          <w:ilvl w:val="0"/>
          <w:numId w:val="4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hores condições de trabalho aos servidores da área da saúde;</w:t>
      </w:r>
    </w:p>
    <w:p>
      <w:pPr>
        <w:pStyle w:val="TextBody"/>
        <w:numPr>
          <w:ilvl w:val="0"/>
          <w:numId w:val="4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mento de qualidade e de produtividade nos serviços da área da saúd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§ 1º. O plano instituído por esta Lei será administrado, em conjunto, pelas Secretarias da Saúde, de Assuntos Internos e da Fazenda, no âmbito de suas competências regulamentares, mediante o desenvolvimento das ações pertinentes, sem prejuízo de outras políticas que propiciem a</w:t>
      </w:r>
      <w:r>
        <w:rPr>
          <w:rFonts w:cs="Arial" w:ascii="Arial" w:hAnsi="Arial"/>
          <w:bCs/>
          <w:sz w:val="24"/>
          <w:szCs w:val="24"/>
        </w:rPr>
        <w:t xml:space="preserve"> modernização do serviço de saúde e a melhoria do atendimento à coletividade valinhense.</w:t>
      </w:r>
    </w:p>
    <w:p>
      <w:pPr>
        <w:pStyle w:val="TextBody"/>
        <w:tabs>
          <w:tab w:val="clear" w:pos="2268"/>
          <w:tab w:val="left" w:pos="2127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 2°. São criados cargos de provimento efetivo na área da saúde, em conformidade com as disposições emergentes do anexo I da presente Lei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°. São consolidadas as funções gratificadas na área da saúde, em conformidade com as disposições emergentes dos anexos II e III da presente Lei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Os cargos de médic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cluídas as especialidades previstas na estrutura de cargos e os plantonistas, na forma da Lei n° 4.395/2008, modificada pelas Leis ns. 4.513/2009 e 4.574/2010, passam a exercer as suas atribuições em jornada de trabalho em regime de produtividade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szCs w:val="24"/>
        </w:rPr>
        <w:tab/>
        <w:tab/>
        <w:t>Art. 3°.</w:t>
      </w:r>
      <w:r>
        <w:rPr>
          <w:rFonts w:cs="Arial" w:ascii="Arial" w:hAnsi="Arial"/>
          <w:sz w:val="24"/>
          <w:szCs w:val="24"/>
        </w:rPr>
        <w:t xml:space="preserve"> A jornada para os cargos de provimento efetivo de médicos previstos na estrutura de cargos da Prefeitura passa a ser de 12 a 20 horas semanais, aferida mediante registro biométrico eletrônic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szCs w:val="24"/>
        </w:rPr>
        <w:tab/>
        <w:tab/>
        <w:t xml:space="preserve">§ 1°. A jornada mínima referid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passa a ser de 12 horas semanais, mantida a referência n° 191, sem redução ou prejuízo dos atuais vencimento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 2°. A Secretaria da Saúde, de acordo com a necessidade e o interesse público vigentes, promoverá a extensão automática da carga horária mínima referida no § 1° deste artigo, com acréscimos proporcionais nos vencimentos, até o máximo de 20 horas semanai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 3°. A apuração de registros superiores a 20 horas semanais caracterizam jornada extraordinária, assim como a apuração de registros inferiores a 12 horas semanais caracterizam jornada incompleta, sujeita a descontos e sanções administrativas disciplinare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§ 4°. O regulamento da presente Lei estabelecerá a pontuação para consultas, procedimentos diversos e procedimentos cirúrgicos realizados pelos servidores detentores de cargo de provimento efetivo de médico mencionados neste artigo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szCs w:val="24"/>
        </w:rPr>
        <w:tab/>
        <w:tab/>
        <w:t xml:space="preserve">§ 5°. A disposição estabelecid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não se aplica aos cargos de médicos plantonista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°. </w:t>
      </w:r>
      <w:r>
        <w:rPr>
          <w:rFonts w:cs="Arial" w:ascii="Arial" w:hAnsi="Arial"/>
          <w:sz w:val="24"/>
          <w:szCs w:val="24"/>
        </w:rPr>
        <w:t xml:space="preserve">O médico que cumprir em serviço de saúde definido pela Municipalidade, mediante convocação formal, a jornada semanal mínima de doze horas sem ausências, ainda que justificadas, inclusive por atestados médicos, e atingir a meta de pontuação, na forma estabelecida no art. 3° desta Lei e em seu regulamento, ambas em todas as semanas do período mensal de apuração, faz jus à premiação mensal, não incorporável, de R$ 400,00 (quatrocentos reais)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arágrafo único. A premiação referid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será paga sem prejuízo aos valores devidos em decorrência das horas de serviço efetivamente prestada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>Art. 5°.</w:t>
      </w:r>
      <w:r>
        <w:rPr>
          <w:rFonts w:cs="Arial" w:ascii="Arial" w:hAnsi="Arial"/>
          <w:sz w:val="24"/>
          <w:szCs w:val="24"/>
        </w:rPr>
        <w:t xml:space="preserve"> A jornada semanal, a meta de pontuação e a premiação referidas nos artigos 3° e 4° desta Lei podem progredir proporcionalmente, em conformidade com as disposições constantes no anexo IV da presente Lei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</w:r>
      <w:r>
        <w:rPr>
          <w:rFonts w:cs="Arial" w:ascii="Arial" w:hAnsi="Arial"/>
          <w:b/>
          <w:bCs/>
          <w:sz w:val="24"/>
          <w:szCs w:val="24"/>
        </w:rPr>
        <w:t>Art. 6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médico plantonista que efetivamente cumprir integralmente os plantões de seis horas para os quais for formalmente convocado, </w:t>
      </w:r>
      <w:r>
        <w:rPr>
          <w:rFonts w:cs="Arial" w:ascii="Arial" w:hAnsi="Arial"/>
          <w:sz w:val="24"/>
          <w:szCs w:val="24"/>
        </w:rPr>
        <w:t>aferido mediante registro biométrico eletrônico</w:t>
      </w:r>
      <w:r>
        <w:rPr>
          <w:rFonts w:cs="Arial" w:ascii="Arial" w:hAnsi="Arial"/>
          <w:bCs/>
          <w:sz w:val="24"/>
          <w:szCs w:val="24"/>
        </w:rPr>
        <w:t xml:space="preserve">, faz jus à </w:t>
      </w:r>
      <w:r>
        <w:rPr>
          <w:rFonts w:cs="Arial" w:ascii="Arial" w:hAnsi="Arial"/>
          <w:sz w:val="24"/>
          <w:szCs w:val="24"/>
        </w:rPr>
        <w:t>premiação, não incorporável,</w:t>
      </w:r>
      <w:r>
        <w:rPr>
          <w:rFonts w:cs="Arial" w:ascii="Arial" w:hAnsi="Arial"/>
          <w:bCs/>
          <w:sz w:val="24"/>
          <w:szCs w:val="24"/>
        </w:rPr>
        <w:t xml:space="preserve"> de R$ 201,15 </w:t>
      </w:r>
      <w:r>
        <w:rPr>
          <w:rFonts w:cs="Arial" w:ascii="Arial" w:hAnsi="Arial"/>
          <w:sz w:val="24"/>
          <w:szCs w:val="24"/>
        </w:rPr>
        <w:t xml:space="preserve">(duzentos e um reais e quinze centavos) </w:t>
      </w:r>
      <w:r>
        <w:rPr>
          <w:rFonts w:cs="Arial" w:ascii="Arial" w:hAnsi="Arial"/>
          <w:bCs/>
          <w:sz w:val="24"/>
          <w:szCs w:val="24"/>
        </w:rPr>
        <w:t xml:space="preserve">por plantão executado, desde que não incida na hipótese prevista no </w:t>
      </w:r>
      <w:r>
        <w:rPr>
          <w:rFonts w:cs="Arial" w:ascii="Arial" w:hAnsi="Arial"/>
          <w:sz w:val="24"/>
          <w:szCs w:val="24"/>
        </w:rPr>
        <w:t>§ 1° deste artig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4"/>
          <w:szCs w:val="24"/>
        </w:rPr>
        <w:tab/>
        <w:t>§ 1°</w:t>
      </w:r>
      <w:r>
        <w:rPr>
          <w:rFonts w:cs="Arial" w:ascii="Arial" w:hAnsi="Arial"/>
          <w:sz w:val="24"/>
          <w:szCs w:val="24"/>
        </w:rPr>
        <w:t xml:space="preserve">. O </w:t>
      </w:r>
      <w:r>
        <w:rPr>
          <w:rFonts w:cs="Arial" w:ascii="Arial" w:hAnsi="Arial"/>
          <w:bCs/>
          <w:sz w:val="24"/>
          <w:szCs w:val="24"/>
        </w:rPr>
        <w:t xml:space="preserve">médico plantonista </w:t>
      </w:r>
      <w:r>
        <w:rPr>
          <w:rFonts w:cs="Arial" w:ascii="Arial" w:hAnsi="Arial"/>
          <w:sz w:val="24"/>
          <w:szCs w:val="24"/>
        </w:rPr>
        <w:t>que abandonar ou não comparecer a plantão, ainda que justificadamente, inclusive com atestado médico, perderá todas as premiações do período mensal de apuraçã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bCs/>
          <w:sz w:val="24"/>
          <w:szCs w:val="24"/>
        </w:rPr>
        <w:tab/>
        <w:t>§ 2°</w:t>
      </w:r>
      <w:r>
        <w:rPr>
          <w:rFonts w:cs="Arial" w:ascii="Arial" w:hAnsi="Arial"/>
          <w:sz w:val="24"/>
          <w:szCs w:val="24"/>
        </w:rPr>
        <w:t xml:space="preserve">. A premiação referid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será paga sem prejuízo aos valores devidos em decorrência dos plantões efetivamente prestados, mantida a referência n° 197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</w:r>
      <w:r>
        <w:rPr>
          <w:rFonts w:cs="Arial" w:ascii="Arial" w:hAnsi="Arial"/>
          <w:b/>
          <w:bCs/>
          <w:sz w:val="24"/>
          <w:szCs w:val="24"/>
        </w:rPr>
        <w:t>Art. 7°.</w:t>
      </w:r>
      <w:r>
        <w:rPr>
          <w:rFonts w:cs="Arial" w:ascii="Arial" w:hAnsi="Arial"/>
          <w:sz w:val="24"/>
          <w:szCs w:val="24"/>
        </w:rPr>
        <w:t xml:space="preserve"> É estabelecido o dia primeiro de maio de cada exercício como data-base para a revisão dos valores referidos nesta Lei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8°. </w:t>
      </w:r>
      <w:r>
        <w:rPr>
          <w:rFonts w:cs="Arial" w:ascii="Arial" w:hAnsi="Arial"/>
          <w:sz w:val="24"/>
          <w:szCs w:val="24"/>
        </w:rPr>
        <w:t>A presente Lei não se aplica aos cargos de médicos veterinário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°. </w:t>
      </w:r>
      <w:r>
        <w:rPr>
          <w:rFonts w:cs="Arial" w:ascii="Arial" w:hAnsi="Arial"/>
          <w:sz w:val="24"/>
          <w:szCs w:val="24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0. </w:t>
      </w:r>
      <w:r>
        <w:rPr>
          <w:rFonts w:cs="Arial" w:ascii="Arial" w:hAnsi="Arial"/>
          <w:sz w:val="24"/>
          <w:szCs w:val="24"/>
        </w:rPr>
        <w:t>A presente Lei será objeto de regulamento, visando seu detalhament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1. </w:t>
      </w:r>
      <w:r>
        <w:rPr>
          <w:rFonts w:cs="Arial" w:ascii="Arial" w:hAnsi="Arial"/>
          <w:sz w:val="24"/>
          <w:szCs w:val="24"/>
        </w:rPr>
        <w:t>Esta Lei entra em vigor em 1° de janeiro de 201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1 de dezembro de 2011</w:t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os 19 de dezem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 </w:t>
      </w:r>
    </w:p>
    <w:p>
      <w:pPr>
        <w:pStyle w:val="Heading9"/>
        <w:rPr>
          <w:szCs w:val="24"/>
        </w:rPr>
      </w:pPr>
      <w:r>
        <w:rPr>
          <w:szCs w:val="24"/>
        </w:rPr>
        <w:t>CARGOS EFETIVOS CRIADOS</w:t>
      </w:r>
    </w:p>
    <w:p>
      <w:pPr>
        <w:pStyle w:val="Heading9"/>
        <w:rPr>
          <w:szCs w:val="24"/>
        </w:rPr>
      </w:pPr>
      <w:r>
        <w:rPr>
          <w:szCs w:val="24"/>
        </w:rPr>
        <w:t>SECRETARIA DA SAÚ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2613"/>
        <w:gridCol w:w="1266"/>
        <w:gridCol w:w="1967"/>
        <w:gridCol w:w="176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u de instrução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Veterinár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abetizado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êutic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 Sanitár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Cirurgião Pediátric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Cirurgião Plástic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Cirurgião Vascul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Dermatologi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Gastroenterologi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Infectologi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Nefrologi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Neuropediat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Oftalmologi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Ortopedi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Otorrinolaringologi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Pneumologista Infanti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Reumatologi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e Farmác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écnic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ÇÕES GRATIFICAD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A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OLI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funções gratificadas da Secretaria da Saúde são as seguint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19"/>
        <w:gridCol w:w="146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bCs/>
                <w:szCs w:val="24"/>
                <w:lang w:val="pt-BR" w:eastAsia="pt-BR"/>
              </w:rPr>
            </w:pPr>
            <w:r>
              <w:rPr>
                <w:rFonts w:cs="Arial"/>
                <w:bCs/>
                <w:szCs w:val="24"/>
                <w:lang w:val="pt-BR" w:eastAsia="pt-BR"/>
              </w:rPr>
              <w:t>Funções gratificad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bCs/>
                <w:szCs w:val="24"/>
                <w:lang w:val="pt-BR" w:eastAsia="pt-BR"/>
              </w:rPr>
            </w:pPr>
            <w:r>
              <w:rPr>
                <w:rFonts w:cs="Arial"/>
                <w:bCs/>
                <w:szCs w:val="24"/>
                <w:lang w:val="pt-BR" w:eastAsia="pt-BR"/>
              </w:rPr>
              <w:t>Valor – R$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bCs/>
                <w:szCs w:val="24"/>
                <w:lang w:val="pt-BR" w:eastAsia="pt-BR"/>
              </w:rPr>
            </w:pPr>
            <w:r>
              <w:rPr>
                <w:rFonts w:cs="Arial"/>
                <w:bCs/>
                <w:szCs w:val="24"/>
                <w:lang w:val="pt-BR" w:eastAsia="pt-BR"/>
              </w:rPr>
              <w:t>Quantidad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oordenador de Apoio ao Serviço de Saúde </w:t>
            </w:r>
            <w:r>
              <w:rPr>
                <w:rFonts w:cs="Arial" w:ascii="Arial" w:hAnsi="Arial"/>
                <w:sz w:val="24"/>
                <w:szCs w:val="24"/>
              </w:rPr>
              <w:t>– Nível Superi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2,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enação de Atendimento Médico Integralizado – habilitação em medicina e inscrição no CR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78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enação Médica de Programas de Saúde – habilitação em medicina e inscrição no CR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78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Clínico do Pronto-Socorro - Nível Superi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66,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Técnico do Pronto-Socorro – Nível Superi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66,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 da Saúde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2268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torista da Saúde 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pcionistas 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2268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ervisão da Unidade Básica de Saúde e de Serviços Especializados – nível superior de escolar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2268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ervisão de Serviços – nível fundamen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2268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ervisão de Serviços – nível méd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2268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ervisão de Serviços – nível superi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426"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II </w:t>
      </w:r>
    </w:p>
    <w:p>
      <w:pPr>
        <w:pStyle w:val="TextBody"/>
        <w:spacing w:lineRule="auto" w:line="360"/>
        <w:ind w:left="426"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RIBUIÇÕES DAS FUNÇÕES GRATIFICADAS </w:t>
      </w:r>
    </w:p>
    <w:p>
      <w:pPr>
        <w:pStyle w:val="TextBody"/>
        <w:spacing w:lineRule="auto" w:line="360"/>
        <w:ind w:left="426"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A SAÚDE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s atribuições das funções fixadas nesta Lei são as segui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oordenador de Apoio ao Serviço de Saúde </w:t>
      </w:r>
      <w:r>
        <w:rPr>
          <w:rFonts w:cs="Arial" w:ascii="Arial" w:hAnsi="Arial"/>
          <w:sz w:val="24"/>
          <w:szCs w:val="24"/>
        </w:rPr>
        <w:t xml:space="preserve">– Nível Superior: </w:t>
      </w:r>
    </w:p>
    <w:p>
      <w:pPr>
        <w:pStyle w:val="TextBody"/>
        <w:numPr>
          <w:ilvl w:val="1"/>
          <w:numId w:val="2"/>
        </w:numPr>
        <w:tabs>
          <w:tab w:val="clear" w:pos="2268"/>
          <w:tab w:val="left" w:pos="1083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ejar, organizar e coordenar atividades inerentes ao escopo de atuação de sua área, propiciando a execução adequada e satisfatória às necessidades e requisitos apresentados;</w:t>
      </w:r>
    </w:p>
    <w:p>
      <w:pPr>
        <w:pStyle w:val="TextBody"/>
        <w:numPr>
          <w:ilvl w:val="1"/>
          <w:numId w:val="2"/>
        </w:numPr>
        <w:tabs>
          <w:tab w:val="clear" w:pos="2268"/>
          <w:tab w:val="left" w:pos="1083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mover trabalho integrado e facilitador em parceria com as demais áreas envolvidas;</w:t>
      </w:r>
    </w:p>
    <w:p>
      <w:pPr>
        <w:pStyle w:val="TextBody"/>
        <w:numPr>
          <w:ilvl w:val="1"/>
          <w:numId w:val="2"/>
        </w:numPr>
        <w:tabs>
          <w:tab w:val="clear" w:pos="2268"/>
          <w:tab w:val="left" w:pos="1083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ompanhar e incentivar a aderência e o cumprimento às normas, procedimentos e protocolos estabelecidos para a realização das atividades inerentes à sua coordenação, assumindo, quando aplicável, responsabilidades técnicas recomendadas pelos órgãos reguladores envolvidos;</w:t>
      </w:r>
    </w:p>
    <w:p>
      <w:pPr>
        <w:pStyle w:val="PargrafodaLista"/>
        <w:spacing w:lineRule="auto" w:line="36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oordenação de Atendimento Médico Integralizado – habilitação em medicina e inscrição no CRM: </w:t>
      </w:r>
      <w:r>
        <w:rPr>
          <w:rFonts w:cs="Arial" w:ascii="Arial" w:hAnsi="Arial"/>
          <w:sz w:val="24"/>
          <w:szCs w:val="24"/>
        </w:rPr>
        <w:t>coordenar, de acordo com a designação, as ações para consolidação e manutenção de atendimento médico integralizado entre a atenção básica centrada primordialmente nas Unidades Básicas de Saúde e as diversas especialidades médicas e atendimento de urgência e emergência disponíveis na Secretaria da Saúde;</w:t>
      </w:r>
    </w:p>
    <w:p>
      <w:pPr>
        <w:pStyle w:val="PargrafodaLista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ordenação Médica de Programas de Saúde – habilitação em medicina e inscrição no CRM:</w:t>
      </w:r>
      <w:r>
        <w:rPr>
          <w:rFonts w:cs="Arial" w:ascii="Arial" w:hAnsi="Arial"/>
          <w:sz w:val="24"/>
          <w:szCs w:val="24"/>
        </w:rPr>
        <w:t xml:space="preserve"> coordenar, de acordo com a designação, as ações para a aderência, implementação e manutenção de programas de saúde pelo corpo clínico de atribuição, adotando as iniciativas e realizando orientações para promover a prestação adequada dos serviços de saúde pela área médica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Clínico do Pronto-Socorro - Nível Superio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fiel cumprimento do regimento interno do corpo clínico do pronto-socorr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r e coordenar as atividades médicas do pronto-socorr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o corpo clínico do pronto-socorro junto ao Secretário da Saúd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o espírito de crítica científica e estimular o estudo e a pesquis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r no pronto-socorro no período de maior atividade profissional, fixando horário do seu expedient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r conhecimento, para as providências necessárias, das solicitações do corpo clínic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contas de seus atos ao corpo clínico regularment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er as partes interessadas em eventual conflito de posição entre o corpo clínico e a Administração Municipal, visando harmonizá-las em face dos postulados ético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enhar-se para que os integrantes do corpo clínico observem os princípios do Código de Ética Médica, as disposições legais em vigor, a ordem interna do pronto-socorro e as resoluções baixadas pelos órgãos e autoridades competentes em matéria de procedimento ético ou recomendações técnicas para o exercício da Medicin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à Comissão de Ética Médica consulta ou denúncia relativas a assuntos de natureza ética, visando o bom exercício da medicina no pronto-socorr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à Secretaria da Saúde relatório anual das atividades médica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perar com a Secretaria da Saúd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orientação científica, fazendo com que sejam cumpridas as normas de bom atendimento, dentro dos princípios da ética médic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cumprimento do regimento intern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s livros de atas e do arquivo do corpo clínico;</w:t>
      </w:r>
    </w:p>
    <w:p>
      <w:pPr>
        <w:pStyle w:val="Normal"/>
        <w:spacing w:lineRule="auto" w:line="360"/>
        <w:ind w:left="100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Técnico do Pronto-Socorro – Nível Superior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r e coordenar o corpo clínico do pronto-socorro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ar a execução das atividades de assistência médica no pronto-socorro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fiel cumprimento do regimento interno do corpo clínico do pronto-socorro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cumprimento das disposições legais e regulamentares em vigor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dições dignas de prestação de serviços de saúde e os meios indispensáveis à prática médica, visando o melhor desempenho do corpo clínico e demais profissionais de saúde, em benefício da população usuária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o pleno e autônomo funcionamento das comissões de ética médica;</w:t>
      </w:r>
    </w:p>
    <w:p>
      <w:pPr>
        <w:pStyle w:val="Normal"/>
        <w:spacing w:lineRule="auto" w:line="360"/>
        <w:ind w:left="100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a Saúde II: prestar serviços conduzindo ambulâncias e auxiliando a remoção de pacientes;</w:t>
      </w:r>
    </w:p>
    <w:p>
      <w:pPr>
        <w:pStyle w:val="TextBody"/>
        <w:tabs>
          <w:tab w:val="clear" w:pos="2268"/>
        </w:tabs>
        <w:spacing w:lineRule="auto" w:line="360"/>
        <w:ind w:left="1005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226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a Saúde I: conduzir veículos (exceto ambulâncias) da Secretaria da Saúde, transportando usuários e recursos dos serviços de Saúde;</w:t>
      </w:r>
    </w:p>
    <w:p>
      <w:pPr>
        <w:pStyle w:val="Normal"/>
        <w:spacing w:lineRule="auto" w:line="36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cionistas 192: realizar atendimento telefônico de chamadas de emergência e urgência, efetuando a triagem do atendimento e verificando o tipo de serviço que a chamada requer (R1, R2 ou R3), emitir pedido de remoção e contatar o motorista para remoção;</w:t>
      </w:r>
    </w:p>
    <w:p>
      <w:pPr>
        <w:pStyle w:val="TextBody"/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ão da Unidade Básica de Saúde e de Serviços Especializados - nível superior: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ar os integrantes da equipe multiprofissional alocada em sua área ou unidade de trabalho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ar as atividades realizadas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ar o atendimento as normas, procedimentos e jornadas estabelecidas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 às ações requeridas para o bom andamento dos serviços prestados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s recursos físicos, insumos, equipamentos e outras alocações integrantes de sua área ou unidade de trabalho, adotando as ações para a preservação do nível de atendimento esperado.</w:t>
      </w:r>
    </w:p>
    <w:p>
      <w:pPr>
        <w:pStyle w:val="TextBody"/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Serviços: supervisiona a realização de serviços no segmento da saúde, conforme determinação.</w:t>
      </w:r>
    </w:p>
    <w:p>
      <w:pPr>
        <w:pStyle w:val="TextBody"/>
        <w:tabs>
          <w:tab w:val="clear" w:pos="2268"/>
        </w:tabs>
        <w:spacing w:lineRule="auto" w:line="360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Heading9"/>
        <w:rPr>
          <w:szCs w:val="24"/>
        </w:rPr>
      </w:pPr>
      <w:r>
        <w:rPr>
          <w:szCs w:val="24"/>
        </w:rPr>
        <w:t xml:space="preserve">JORNADAS, METAS E PREMIAÇÕES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76"/>
        <w:gridCol w:w="241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Jornada sema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emiação mensal – 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Meta de pontuação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6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3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01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ulamento</w:t>
            </w:r>
          </w:p>
        </w:tc>
      </w:tr>
    </w:tbl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</w:tabs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20"/>
        <w:tab w:val="left" w:pos="3119" w:leader="none"/>
      </w:tabs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20"/>
        <w:tab w:val="left" w:pos="3119" w:leader="none"/>
      </w:tabs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20"/>
        <w:tab w:val="left" w:pos="3119" w:leader="none"/>
      </w:tabs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96/11 – Mens. nº 64/11 – Autógrafo nº 95/11 – Proc. nº 2402/11                  FL.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</w:tabs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20"/>
        <w:tab w:val="left" w:pos="3119" w:leader="none"/>
      </w:tabs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20"/>
        <w:tab w:val="left" w:pos="3119" w:leader="none"/>
      </w:tabs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20"/>
        <w:tab w:val="left" w:pos="3119" w:leader="none"/>
      </w:tabs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96/11 – Mens. nº 64/11 – Autógrafo nº 95/11 – Proc. nº 2402/1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  <w:szCs w:val="22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26T11:41:00Z</dcterms:modified>
  <cp:revision>17</cp:revision>
  <dc:subject/>
  <dc:title/>
</cp:coreProperties>
</file>