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cesso Administrativo nº 13.407/2018 – auxílio distância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