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agost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5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Programa Saúde da Famíl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