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2/11 – Mens. nº 72/11 – Autógrafo nº 89/11 – Proc. nº 2481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6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734 de 22 de dezembro de 2011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354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Autoriza o Poder Executivo a conceder subvenção a entidade assistencial e filantrópica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oder Executivo é autorizad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, no exercício de 2011, nos termos da Lei nº 3.650, de 02 de dezembro de 2002, à concessão e ao pagamento de subvenção social à Associação de Pais e Amigos dos Excepcionais de Valinhos – APAEV, entidade assistencial e filantrópica do Município, até o valor de R$ 3.500,00 (três mil e quinhentos reais), visando a complementação dos valores autorizados para o exercício corrente através da Lei nº 4.633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até o valor de R$ 3.500,00 (três mil e quinhentos reais) para atendimento da despesa referida no inciso I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2/11 – Mens. nº 72/11 – Autógrafo nº 89/11 – Proc. nº 2481/11    FL.0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ind w:left="3255" w:hanging="32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2.00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RETARIA DE DESENVOLVIMENTO SOCIAL E HABITAÇÃO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4"/>
          <w:szCs w:val="24"/>
        </w:rPr>
        <w:t>02.02.02</w:t>
        <w:tab/>
      </w:r>
      <w:r>
        <w:rPr>
          <w:rFonts w:cs="Arial" w:ascii="Arial" w:hAnsi="Arial"/>
          <w:sz w:val="24"/>
          <w:szCs w:val="24"/>
          <w:u w:val="single"/>
        </w:rPr>
        <w:t xml:space="preserve">Fundo Municipal de Assistência Soci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>0824201042.092/3350.43.00</w:t>
        <w:tab/>
        <w:t>Subvenções Sociais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..........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TOTAL GERAL...........................</w:t>
        <w:tab/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subvenções, caso não haja aplicação dos recursos ou prestação de contas nos prazos estabelecidos.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. A cobertura do crédito adicional especial referido no art. 1° far-se-á através de recursos provenientes da anulação parcial da seguinte dotação do orçamento vigente, constante da Lei nº 4.628, de 08 de dezembro de 2010, que “estima a receita e fixa a despesa do Município, para o exercício de 2011”, no mesmo valor: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ind w:left="3255" w:hanging="32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2.00</w:t>
        <w:tab/>
      </w:r>
      <w:r>
        <w:rPr>
          <w:rFonts w:cs="Arial" w:ascii="Arial" w:hAnsi="Arial"/>
          <w:b/>
          <w:sz w:val="24"/>
          <w:szCs w:val="24"/>
          <w:u w:val="single"/>
        </w:rPr>
        <w:t>SECRETARIA DE DESENVOLVIMENTO SOCIAL E HABITAÇÃO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4"/>
          <w:szCs w:val="24"/>
        </w:rPr>
        <w:t>02.02.01</w:t>
        <w:tab/>
      </w:r>
      <w:r>
        <w:rPr>
          <w:rFonts w:cs="Arial" w:ascii="Arial" w:hAnsi="Arial"/>
          <w:sz w:val="24"/>
          <w:szCs w:val="24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24401032.075/3390.30.00</w:t>
        <w:tab/>
        <w:t>Material de Consumo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..........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TOTAL GERAL...........................</w:t>
        <w:tab/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decimal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2/11 – Mens. nº 72/11 – Autógrafo nº 89/11 – Proc. nº 2481/11    FL.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 22 de dezembro de 2011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83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JOSÉ DA SILVA</w:t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>13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26T11:42:00Z</dcterms:modified>
  <cp:revision>13</cp:revision>
  <dc:subject/>
  <dc:title/>
</cp:coreProperties>
</file>