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nº 007/11 – Mens. nº 07/11 – Autógrafo nº 82/11 – Proc. nº 0116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2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.º 4.739 de 29 de dezembro de 2011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 w:val="22"/>
          <w:szCs w:val="22"/>
        </w:rPr>
        <w:t>Denomina “</w:t>
      </w:r>
      <w:r>
        <w:rPr>
          <w:rFonts w:cs="Arial"/>
          <w:bCs/>
          <w:sz w:val="22"/>
          <w:szCs w:val="22"/>
        </w:rPr>
        <w:t>GERALDO PEREIRA DA SILVA” a estrada C, do loteamento Sítios Frutal, bairro Espírito San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. </w:t>
      </w:r>
      <w:r>
        <w:rPr>
          <w:rFonts w:cs="Arial" w:ascii="Arial" w:hAnsi="Arial"/>
          <w:sz w:val="22"/>
          <w:szCs w:val="22"/>
        </w:rPr>
        <w:t xml:space="preserve">É denominada </w:t>
      </w:r>
      <w:r>
        <w:rPr>
          <w:rFonts w:cs="Arial" w:ascii="Arial" w:hAnsi="Arial"/>
          <w:bCs/>
          <w:sz w:val="22"/>
          <w:szCs w:val="22"/>
        </w:rPr>
        <w:t>‘GERALDO PEREIRA DA SILVA’ a estrada C, do loteamento Sítios Frutal, bairro Espírito Santo, com início na rua Júlia Lovisaro Vicentini (Nona) entre as glebas 5 e 7 e término na gleba C de Antônio de Castro Prado, entre as Glebas 25 e 26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. </w:t>
      </w:r>
      <w:r>
        <w:rPr>
          <w:rFonts w:cs="Arial" w:ascii="Arial" w:hAnsi="Arial"/>
          <w:sz w:val="22"/>
          <w:szCs w:val="22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Cs w:val="22"/>
        </w:rPr>
        <w:t xml:space="preserve">Art. 3°. </w:t>
      </w:r>
      <w:r>
        <w:rPr>
          <w:rFonts w:cs="Arial"/>
          <w:szCs w:val="22"/>
        </w:rPr>
        <w:t>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 29 de dezembro de 2011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8"/>
        <w:ind w:left="0" w:firstLine="3402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007/11 – Mens. nº 07/11 – Autógrafo nº 82/11 – Proc. nº 0116/11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Câmara Municipal de Valinh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13 de dezembro de 2011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3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3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cp:lastPrinted>2011-12-14T09:04:00Z</cp:lastPrinted>
  <dcterms:modified xsi:type="dcterms:W3CDTF">2012-01-06T16:18:00Z</dcterms:modified>
  <cp:revision>13</cp:revision>
  <dc:subject/>
  <dc:title/>
</cp:coreProperties>
</file>