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.L. nº 54/11 – Mens. nº 41/11 – Autógrafo nº 83/11 – Proc. nº 1685/11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739 de 29 de dezem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 xml:space="preserve">Denomina ANA MARIA REINE RIBEIRO </w:t>
      </w:r>
      <w:r>
        <w:rPr>
          <w:rFonts w:cs="Arial"/>
          <w:bCs/>
          <w:sz w:val="22"/>
          <w:szCs w:val="22"/>
        </w:rPr>
        <w:t>a rua 5, do loteamento Residencial Flor da Serra, bairro Samamba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o ANA MARIA REINE RIBEIRO </w:t>
      </w:r>
      <w:r>
        <w:rPr>
          <w:rFonts w:cs="Arial" w:ascii="Arial" w:hAnsi="Arial"/>
          <w:bCs/>
          <w:sz w:val="22"/>
          <w:szCs w:val="22"/>
        </w:rPr>
        <w:t>a rua 5, do loteamento Residencial Flor da Serra, bairro Samambaia, com início na rua 4 e término na rua 3, ambas do mesm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29 de dezembro de 2011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 54/11 – Mens. nº 41/11 – Autógrafo nº 83/11 – Proc. nº 1685/11     FL. 02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13 de dezembro 2011</w:t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2-01-06T16:19:00Z</dcterms:modified>
  <cp:revision>14</cp:revision>
  <dc:subject/>
  <dc:title/>
</cp:coreProperties>
</file>