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46/11 – Autógrafo nº 79/11 – Proc. nº 1451/1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Lei nº 4.741 de 02 de janeiro de 201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o uso de GPS - Sistema de Posicionamento Global - nos veículos táxis do Município de Valinhos e dá outras providências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  <w:sz w:val="22"/>
          <w:szCs w:val="22"/>
        </w:rPr>
        <w:tab/>
        <w:tab/>
        <w:tab/>
        <w:t>MARCOS JOSÉ DA SILVA</w:t>
      </w:r>
      <w:r>
        <w:rPr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Z SABER</w:t>
      </w:r>
      <w:r>
        <w:rPr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                                   </w:t>
        <w:tab/>
      </w:r>
      <w:r>
        <w:rPr>
          <w:rFonts w:cs="Arial" w:ascii="Arial" w:hAnsi="Arial"/>
          <w:b/>
          <w:sz w:val="24"/>
          <w:szCs w:val="24"/>
        </w:rPr>
        <w:t>Art. 1°.</w:t>
      </w:r>
      <w:r>
        <w:rPr>
          <w:rFonts w:cs="Arial" w:ascii="Arial" w:hAnsi="Arial"/>
          <w:sz w:val="24"/>
          <w:szCs w:val="24"/>
        </w:rPr>
        <w:t xml:space="preserve"> Os Veículos Taxis que compõem o sistema de transporte de Valinhos deverão utilizar Sistema de Posicionamento Global (GPS) para prestar seus serviços aos usuários.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                    </w:t>
        <w:tab/>
        <w:tab/>
        <w:tab/>
      </w:r>
      <w:r>
        <w:rPr>
          <w:rFonts w:cs="Arial" w:ascii="Arial" w:hAnsi="Arial"/>
          <w:b/>
          <w:sz w:val="24"/>
          <w:szCs w:val="24"/>
        </w:rPr>
        <w:t>Art. 2°.</w:t>
      </w:r>
      <w:r>
        <w:rPr>
          <w:rFonts w:cs="Arial" w:ascii="Arial" w:hAnsi="Arial"/>
          <w:sz w:val="24"/>
          <w:szCs w:val="24"/>
        </w:rPr>
        <w:t xml:space="preserve"> Os veículos equipados com Sistema de Posicionamento Global (GPS) orientarão os passageiros e o motorista condutor do taxi mediante emissão de sons e imagens gráficas que descrevam o percurso por onde a corrida passará até o destino final do passagei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ab/>
        <w:tab/>
        <w:t>Art. 3º</w:t>
      </w:r>
      <w:r>
        <w:rPr>
          <w:rFonts w:cs="Arial" w:ascii="Arial" w:hAnsi="Arial"/>
          <w:sz w:val="24"/>
          <w:szCs w:val="24"/>
        </w:rPr>
        <w:t>: Os Veículos que integram o serviço de taxis na cidade da Valinhos trarão em sua parte externa o slogan: “T</w:t>
      </w:r>
      <w:r>
        <w:rPr>
          <w:rFonts w:cs="Arial" w:ascii="Arial" w:hAnsi="Arial"/>
          <w:i/>
          <w:sz w:val="24"/>
          <w:szCs w:val="24"/>
        </w:rPr>
        <w:t xml:space="preserve">axi com GPS, passageiro no rumo certo”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As regras contidas nesta lei serão de obediência obrigatória depois de decorridos doze meses a contar do inicio da sua vigênc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46/11 – Autógrafo nº 79/11 – Proc. nº 1451/11                               Fl. 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Decreto do Poder Executivo regulamentará a forma de aplicação e de fiscalização da presente lei dentro do prazo máximo de noventa di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br/>
        <w:t xml:space="preserve">                                                           Art. 6º.</w:t>
      </w:r>
      <w:r>
        <w:rPr>
          <w:rFonts w:cs="Arial" w:ascii="Arial" w:hAnsi="Arial"/>
          <w:sz w:val="24"/>
          <w:szCs w:val="24"/>
        </w:rPr>
        <w:t xml:space="preserve">  As despesas decorrentes da execução desta lei correrão por conta de dotações orçamentárias próprias, suplementadas se necessá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t. 7º.</w:t>
      </w:r>
      <w:r>
        <w:rPr>
          <w:rFonts w:cs="Arial" w:ascii="Arial" w:hAnsi="Arial"/>
          <w:sz w:val="24"/>
          <w:szCs w:val="24"/>
        </w:rPr>
        <w:t xml:space="preserve"> 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02 de janei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06 de dez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João Moysés Abujad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cp:lastPrinted>2011-12-07T10:46:00Z</cp:lastPrinted>
  <dcterms:modified xsi:type="dcterms:W3CDTF">2012-01-06T16:20:00Z</dcterms:modified>
  <cp:revision>18</cp:revision>
  <dc:subject/>
  <dc:title/>
</cp:coreProperties>
</file>