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75/11 – Mens. nº 54/11 – Autógrafo nº 84/11 – Proc. nº 2095/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Lei n.º 4.743 de 04 de janeiro de 2012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Cs w:val="24"/>
        </w:rPr>
        <w:t xml:space="preserve">Denomina CEMEI MARTINHO CALZAVARA </w:t>
      </w:r>
      <w:r>
        <w:rPr>
          <w:rFonts w:cs="Arial"/>
          <w:bCs/>
          <w:szCs w:val="24"/>
        </w:rPr>
        <w:t>o Centro Municipal de Educação Infantil do loteamento Parque Portugal, bairro Espírito San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o CEMEI MARTINHO CALZAVARA </w:t>
      </w:r>
      <w:r>
        <w:rPr>
          <w:rFonts w:cs="Arial" w:ascii="Arial" w:hAnsi="Arial"/>
          <w:bCs/>
          <w:sz w:val="24"/>
          <w:szCs w:val="24"/>
        </w:rPr>
        <w:t>o Centro Municipal de Educação Infantil do loteamento Parque Portugal, localizado na rua Abrantes, nº 512, bairro Espírito Sa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75/11 – Mens. nº 54/11 – Autógrafo nº 84/11 – Proc. nº 2095/11      FL.02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4 de janeiro de 2012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ind w:left="0" w:firstLine="3402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hanging="68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aos 13 de dezembro de 2011.</w:t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2-01-06T16:22:00Z</dcterms:modified>
  <cp:revision>19</cp:revision>
  <dc:subject/>
  <dc:title/>
</cp:coreProperties>
</file>