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3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2.531/2023 quanto à manutenção asfáltica na Rua Waldomiro Amaral no Jardim Alto da Coli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