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86/11 – Mens. nº 61/11 – Autógrafo nº 85/11 – Proc. nº 2248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</w:t>
        <w:tab/>
        <w:tab/>
      </w:r>
      <w:r>
        <w:rPr>
          <w:rFonts w:cs="Arial" w:ascii="Arial" w:hAnsi="Arial"/>
          <w:b/>
          <w:sz w:val="24"/>
          <w:szCs w:val="24"/>
        </w:rPr>
        <w:t>Lei nº</w:t>
      </w:r>
      <w:r>
        <w:rPr>
          <w:rFonts w:cs="Arial" w:ascii="Arial" w:hAnsi="Arial"/>
          <w:b/>
          <w:sz w:val="24"/>
          <w:szCs w:val="24"/>
          <w:lang w:val="pt-BR"/>
        </w:rPr>
        <w:t xml:space="preserve"> 4.744 de 04 de janeiro de 20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RENATO ANTONIAZZI</w:t>
      </w:r>
      <w:r>
        <w:rPr>
          <w:rFonts w:cs="Arial"/>
          <w:bCs/>
          <w:szCs w:val="24"/>
        </w:rPr>
        <w:t xml:space="preserve"> o Centro de Referência em Atendimento Social – CRAS do Jardim das Figueiras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o </w:t>
      </w:r>
      <w:r>
        <w:rPr>
          <w:rFonts w:cs="Arial" w:ascii="Arial" w:hAnsi="Arial"/>
          <w:bCs/>
          <w:sz w:val="24"/>
          <w:szCs w:val="24"/>
        </w:rPr>
        <w:t>‘RENATO ANTONIAZZI’ o Centro de Referência em Atendimento Social</w:t>
      </w:r>
      <w:r>
        <w:rPr>
          <w:rFonts w:cs="Arial" w:ascii="Arial" w:hAnsi="Arial"/>
          <w:sz w:val="24"/>
          <w:szCs w:val="24"/>
        </w:rPr>
        <w:t>, da Secretaria de Desenvolvimento Social e Habitação, localizado na rua Abrahão Martini, nº 51, loteamento Jardim das Figueiras, Bairro Ortize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4 de janei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ab/>
        <w:t>MARCOS JOSÉ DA SILVA</w:t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Prefeito Municipal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86/11 – Mens. nº 61/11 – Autógrafo nº 85/11 – Proc. nº 2248/11      FL.02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aos 13 de dezembro de 2011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" w:hAnsi="Arial" w:cs="Arial"/>
      <w:b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2-01-06T16:23:00Z</dcterms:modified>
  <cp:revision>16</cp:revision>
  <dc:subject/>
  <dc:title/>
</cp:coreProperties>
</file>