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stalação de semáforo na Rua Campos Salles, no cruzamento com a Rua Benedicto Campos, Jardim Améric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