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4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José Victorino Buzanello (Zé Barrigudinho)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, José V. Buzanello faleceu dia 25 de Fevereiro deste ano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6 de Feverei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3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2-26T17:22:00Z</dcterms:modified>
  <cp:revision>3</cp:revision>
  <dc:subject/>
  <dc:title/>
</cp:coreProperties>
</file>