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P.L. nº 14/12 – Mens. nº 10/12 – Autógrafo nº 15/12 – Proc. nº 373/1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ind w:left="2160" w:firstLine="720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</w:rPr>
        <w:t>Lei n.º</w:t>
      </w:r>
      <w:r>
        <w:rPr>
          <w:rFonts w:cs="Arial" w:ascii="Arial" w:hAnsi="Arial"/>
          <w:bCs/>
          <w:szCs w:val="24"/>
          <w:lang w:val="pt-BR"/>
        </w:rPr>
        <w:t xml:space="preserve"> 4.760 de 25 de maio de 2012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stitui o Fundo Municipal dos Direitos do Idoso, na forma que especifica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FAZ SABER </w:t>
      </w:r>
      <w:r>
        <w:rPr>
          <w:rFonts w:cs="Arial" w:ascii="Arial" w:hAnsi="Arial"/>
          <w:sz w:val="24"/>
          <w:szCs w:val="24"/>
        </w:rPr>
        <w:t>que a Câmara Municipal aprovou e ele sanciona e promulga a seguinte Lei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O Fundo Municipal dos Direitos do Idoso – FMDI – é instituído em conformidade com as disposições desta Le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 Fundo Municipal dos Direitos do Idoso, vinculado à Secretaria de Desenvolvimento Social e Habitação, tem por objetivo proporcionar recursos e meios para implantação, manutenção e desenvolvimento de planos, programas, projetos e ações voltadas à proteção e à assistência aos idosos no Município de Valinh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Constituirão receitas do Fundo Municipal dos Direitos do Idos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14/12 – Mens. nº 10/12 – Autógrafo nº 15/12 – Proc. nº 373/12         Fl. 02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ções consignadas no orçamento municipal para a Política Municipal do Idoso e para o desenvolvimento das ações de proteção e assistência ao idoso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 estaduais e federais vinculados à Política Nacional do Idoso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 oriundos da celebração de acordos, contratos, consórcios e convênio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ursos oriundos da arrecadação de multas e seus acessórios, aplicadas em conformidade com a Lei Federal nº 10.741/03, que dispõe sobre o Estatuto do Idoso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 oriundos de promoções com finalidades específicas de aplicação em ações ligadas à proteção e à assistência ao idoso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ações, auxílios, contribuições e legados que lhe venham a ser destinado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rendas eventuais, inclusive as resultantes de depósitos e aplicação de capit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°.</w:t>
      </w:r>
      <w:r>
        <w:rPr>
          <w:rFonts w:cs="Arial" w:ascii="Arial" w:hAnsi="Arial"/>
          <w:sz w:val="24"/>
          <w:szCs w:val="24"/>
        </w:rPr>
        <w:t xml:space="preserve"> O Fundo Municipal dos Direitos do Idoso será gerido, administrado e movimentado pela Secretaria da Fazenda, sob orientação e controle do Conselho Municipal dos Direitos do Idos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º. A proposta orçamentária do Fundo Municipal dos Direitos do Idoso constará da lei orçamentária anual, elaborada com fundamento na Lei de Diretrizes Orçamentárias e no Plano Plurianual. </w:t>
      </w:r>
    </w:p>
    <w:p>
      <w:pPr>
        <w:pStyle w:val="Recuode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§ 2º. O orçamento do Fundo Municipal dos Direitos do Idoso integrará o orçamento da Secretaria de Desenvolvimento Social e Habitação. </w:t>
      </w:r>
    </w:p>
    <w:p>
      <w:pPr>
        <w:pStyle w:val="Recuode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°. As contas e os relatórios do Fundo Municipal dos Direitos do Idoso serão submetidos à apreciação do Conselho Municipal dos Direitos do Idoso.</w:t>
      </w:r>
    </w:p>
    <w:p>
      <w:pPr>
        <w:pStyle w:val="Recuode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14/12 – Mens. nº 10/12 – Autógrafo nº 15/12 – Proc. nº 373/12         Fl. 03</w:t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§ 4°. A aprovação das contas do Fundo Municipal dos Direitos do Idoso pelo Conselho Municipal dos Direitos do Idoso não exclui a fiscalização do Poder Legislativo e do Tribunal de Contas do Estado de São Paulo. </w:t>
      </w:r>
    </w:p>
    <w:p>
      <w:pPr>
        <w:pStyle w:val="Recuode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5º. Mensalmente será elaborado o balancete demonstrativo de receita e despesas do Fundo Municipal dos Direitos do Idoso, o qual será publicado no Boletim Municipal, após aprovação do Conselho Municipal dos Direitos do Ido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Os recursos do Fundo Municipal dos Direitos do Idoso destinar-se-ão 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ar total ou parcialmente programas, projetos, ações e serviços desenvolvidos pela Secretaria de Desenvolvimento Social e Habitação destinados à proteção ou à assistência aos idos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quirir equipamentos ou implementos necessários ao desenvolvimento de programas ou de ações relacionadas à Política Municipal do Idoso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envolver e aperfeiçoar os instrumentos de gestão e planejamento, administração e controle das ações inerentes à proteção e à assistência aos idosos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rcionar eficiente aplicação das leis federais, estaduais e municipais que estabeleçam disposições inerentes à política de proteção e assistência aos idosos do Município. </w:t>
      </w:r>
    </w:p>
    <w:p>
      <w:pPr>
        <w:pStyle w:val="Recuode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§ 1º. Prioritariamente os recursos serão aplicados em projetos e ações definidos pelo Conselho Municipal dos Direitos do Idoso. </w:t>
      </w:r>
    </w:p>
    <w:p>
      <w:pPr>
        <w:pStyle w:val="Recuode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º. O Conselho Municipal dos Direitos do Idoso poderá propor ao Poder Executivo a liberação dos recursos do Fundo Municipal dos Direitos do Idoso para atendimento de situações emergenciais e prioritárias.</w:t>
      </w:r>
    </w:p>
    <w:p>
      <w:pPr>
        <w:pStyle w:val="Recuode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14/12 – Mens. nº 10/12 – Autógrafo nº 15/12 – Proc. nº 373/12         Fl. 04</w:t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º. </w:t>
      </w:r>
      <w:r>
        <w:rPr>
          <w:rFonts w:cs="Arial" w:ascii="Arial" w:hAnsi="Arial"/>
          <w:sz w:val="24"/>
          <w:szCs w:val="24"/>
        </w:rPr>
        <w:t>As despesas decorrentes da execução da presente Lei correrão por conta de verbas próprias, consignadas em orçament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6º.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25 de maio de 2012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S JOSÉ DA SILVA</w:t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Prefeito Municipal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2835" w:leader="none"/>
        </w:tabs>
        <w:ind w:hanging="688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15 de mai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cs="Arial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firstLine="2880"/>
      <w:outlineLvl w:val="6"/>
    </w:pPr>
    <w:rPr>
      <w:b/>
      <w:bCs/>
      <w:sz w:val="24"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3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b/>
      <w:bCs/>
      <w:sz w:val="24"/>
      <w:szCs w:val="23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cp:lastPrinted>2012-05-16T08:54:00Z</cp:lastPrinted>
  <dcterms:modified xsi:type="dcterms:W3CDTF">2012-05-25T13:13:00Z</dcterms:modified>
  <cp:revision>15</cp:revision>
  <dc:subject/>
  <dc:title/>
</cp:coreProperties>
</file>