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31/12 – Autógrafo nº 21/12 – Proc. nº 805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Cs w:val="false"/>
          <w:sz w:val="22"/>
          <w:szCs w:val="22"/>
        </w:rPr>
        <w:t>Lei n.º 4.763 de 25 de maio de 2012.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06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ispõe sobre o reajuste anual dos vencimentos dos Servidores Públicos do Legislativo Municipal de Valinhos.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06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06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0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b/>
          <w:bCs/>
          <w:szCs w:val="22"/>
        </w:rPr>
        <w:tab/>
        <w:t>Art. 1º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pt-BR"/>
        </w:rPr>
        <w:t xml:space="preserve">Os subsídios dos Servidores da Câmara Municipal de Valinhos ficam revistos em razão da correção monetária anual em 4,88% ( quatro inteiros e oitenta e oito centésimos por cento), retroagindo seus efeitos a partir de primeiro de maio de 2012, conforme índice de inflação  medido pelo pelo Instituto Nacional de Preços ao Consumidor (INPC) apurado e medido pelo Instituto Brasileiro de Geografia e Estatística (IBGE), no período compreendido entre primeiro de maio de 2011 e primeiro de maio de 2012, índice que passa a majorá-lo para todos os efeitos legais. 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44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or conta das dotações orçamentárias próprias, consignadas no orçamento vigente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31/12 – Autógrafo nº 21/12 – Proc. nº 805/12                                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3060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3º.</w:t>
      </w:r>
      <w:r>
        <w:rPr>
          <w:rFonts w:cs="Arial"/>
          <w:sz w:val="22"/>
          <w:szCs w:val="22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25 de maio de 2012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lineRule="auto" w:line="240"/>
        <w:ind w:left="306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4"/>
        <w:tabs>
          <w:tab w:val="left" w:pos="708" w:leader="none"/>
          <w:tab w:val="left" w:pos="3240" w:leader="none"/>
        </w:tabs>
        <w:spacing w:lineRule="auto" w:line="240"/>
        <w:ind w:left="3060"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240" w:leader="none"/>
        </w:tabs>
        <w:spacing w:lineRule="auto" w:line="240"/>
        <w:ind w:left="3240" w:hanging="688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 xml:space="preserve">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22 de mai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  <w:lang w:val="en-US"/>
    </w:rPr>
  </w:style>
  <w:style w:type="character" w:styleId="Ttulo9Char">
    <w:name w:val="Título 9 Char"/>
    <w:qFormat/>
    <w:rPr>
      <w:rFonts w:ascii="Arial" w:hAnsi="Arial" w:cs="Arial"/>
      <w:b/>
      <w:bCs/>
      <w:sz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5-23T09:04:00Z</cp:lastPrinted>
  <dcterms:modified xsi:type="dcterms:W3CDTF">2012-06-01T12:34:00Z</dcterms:modified>
  <cp:revision>13</cp:revision>
  <dc:subject/>
  <dc:title/>
</cp:coreProperties>
</file>