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1/12 – Mens. nº 17/12 – Autógrafo nº 17/12 – Proc. nº 544/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Lei n.º 4.761 de maio de 201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97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utoriza o Poder Executivo a conceder subvenção à Associação Grupo Rosa e Amor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oder Executivo é autorizado, nos termos da Lei n° 3.650, de 02 de dezembro de 2002, a proceder à concessão e ao pagamento de subvenção social à </w:t>
      </w:r>
      <w:r>
        <w:rPr>
          <w:rFonts w:cs="Arial" w:ascii="Arial" w:hAnsi="Arial"/>
          <w:bCs/>
          <w:sz w:val="24"/>
          <w:szCs w:val="24"/>
        </w:rPr>
        <w:t>Associação Grupo Rosa e Amor,</w:t>
      </w:r>
      <w:r>
        <w:rPr>
          <w:rFonts w:cs="Arial" w:ascii="Arial" w:hAnsi="Arial"/>
          <w:sz w:val="24"/>
          <w:szCs w:val="24"/>
        </w:rPr>
        <w:t xml:space="preserve"> até o valor de R$ 18.766,64 (dezoito mil, setecentos e sessenta e seis reais e sessenta e quatro centavos), relativas ao projeto “Família Solidária de Enfrentamento à Pobreza”.</w:t>
      </w:r>
    </w:p>
    <w:p>
      <w:pPr>
        <w:pStyle w:val="Heading4"/>
        <w:tabs>
          <w:tab w:val="clear" w:pos="2835"/>
          <w:tab w:val="left" w:pos="284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 Poder Executivo Municipal é autorizado a suspender subvenções, caso não haja aplicação dos recursos ou prestação de contas dentro das condições e dos prazos estabelecido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21/12 – Mens. nº 17/12 – Autógrafo nº 17/12 – Proc. nº 544/12          Fl.02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s despesas com a execução da presente Lei serão atendidas por dotações orçamentárias previstas e consignadas na lei orçamentária do exercíc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25 de maio de 2012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831" w:firstLine="1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JOSÉ DA SILVA</w:t>
      </w:r>
    </w:p>
    <w:p>
      <w:pPr>
        <w:pStyle w:val="Normal"/>
        <w:ind w:left="226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26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hanging="688"/>
        <w:rPr/>
      </w:pPr>
      <w:r>
        <w:rPr>
          <w:rFonts w:cs="Arial"/>
          <w:szCs w:val="24"/>
          <w:u w:val="none"/>
        </w:rPr>
        <w:tab/>
        <w:tab/>
        <w:tab/>
        <w:t xml:space="preserve">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15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25T13:14:00Z</dcterms:modified>
  <cp:revision>12</cp:revision>
  <dc:subject/>
  <dc:title/>
</cp:coreProperties>
</file>