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8/12 – Mens. nº 21/12 – Autógrafo nº 19/12 – Proc. nº 718/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2268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Heading1"/>
        <w:tabs>
          <w:tab w:val="left" w:pos="2268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left" w:pos="2268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Lei n.º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4.762 de 25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640.000,00 (seiscentos e quarenta mil reai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32.075/3390.36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 Física........................................ 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02.02</w:t>
        <w:tab/>
      </w:r>
      <w:r>
        <w:rPr>
          <w:rFonts w:cs="Arial" w:ascii="Arial" w:hAnsi="Arial"/>
          <w:b/>
          <w:szCs w:val="22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4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Jurídica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 xml:space="preserve">SECRETARIA DA SAÚD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10.02</w:t>
        <w:tab/>
      </w:r>
      <w:r>
        <w:rPr>
          <w:rFonts w:cs="Arial" w:ascii="Arial" w:hAnsi="Arial"/>
          <w:b/>
          <w:szCs w:val="22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42.079/4490.52.00</w:t>
        <w:tab/>
        <w:t xml:space="preserve">Equipamentos Material Permanente..... </w:t>
      </w:r>
      <w:r>
        <w:rPr>
          <w:rFonts w:cs="Arial" w:ascii="Arial" w:hAnsi="Arial"/>
          <w:szCs w:val="22"/>
          <w:u w:val="single"/>
        </w:rPr>
        <w:t>R$</w:t>
        <w:tab/>
        <w:t>4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4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28/12 – Mens. nº 21/12 – Autógrafo nº 19/12 – Proc. nº 718/12          Fl.02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401212.101/3390.36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Física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ab/>
        <w:t>TOTAL GERAL..................................... R$</w:t>
        <w:tab/>
        <w:t>64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12201312.107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 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02.02</w:t>
        <w:tab/>
      </w:r>
      <w:r>
        <w:rPr>
          <w:rFonts w:cs="Arial" w:ascii="Arial" w:hAnsi="Arial"/>
          <w:b/>
          <w:szCs w:val="22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3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Jurídica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 xml:space="preserve">SECRETARIA DA SAÚD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0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312.107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 Jurídica..................................... 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10.02</w:t>
        <w:tab/>
      </w:r>
      <w:r>
        <w:rPr>
          <w:rFonts w:cs="Arial" w:ascii="Arial" w:hAnsi="Arial"/>
          <w:b/>
          <w:szCs w:val="22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101142.053/3390.32.00</w:t>
        <w:tab/>
        <w:t xml:space="preserve">Material de Distribuição Gratuita........... 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4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390.36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Física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ab/>
        <w:t>TOTAL GERAL..................................... R$</w:t>
        <w:tab/>
        <w:t>6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28/12 – Mens. nº 21/12 – Autógrafo nº 19/12 – Proc. nº 718/12          Fl.03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25 de maio de 2012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297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7"/>
        <w:ind w:left="2977" w:hanging="0"/>
        <w:rPr>
          <w:szCs w:val="24"/>
        </w:rPr>
      </w:pPr>
      <w:r>
        <w:rPr>
          <w:szCs w:val="24"/>
        </w:rPr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 xml:space="preserve"> 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15 de mai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5-25T13:15:00Z</dcterms:modified>
  <cp:revision>12</cp:revision>
  <dc:subject/>
  <dc:title/>
</cp:coreProperties>
</file>