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3/12 – Autógrafo nº 22/12 – Proc. nº 311/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 4.765 de junho de 2012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nomina Praça Yolanda Cadorini Benedicto o Sistema de Lazer 2, do Loteamento Jardim Alto da Colina, Bairro Jurema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3402" w:leader="none"/>
        </w:tabs>
        <w:spacing w:lineRule="auto" w:line="36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É D</w:t>
      </w:r>
      <w:r>
        <w:rPr>
          <w:rFonts w:cs="Arial" w:ascii="Arial" w:hAnsi="Arial"/>
          <w:sz w:val="24"/>
          <w:szCs w:val="24"/>
        </w:rPr>
        <w:t>enominada Praça Yolanda Cadorini Benedicto o Sistema de Lazer 2, do Loteamento Jardim Alto da Colina, Bairro Jurema, circundado pela Rua Antonio de Castro Prado Neto, Rua Elso Previtale, Quadra A do Loteamento Vivenda das Cerejeiras e Rua Padre Bent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 12 de junh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2" w:firstLine="478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/>
      </w:pPr>
      <w:r>
        <w:rPr>
          <w:rFonts w:eastAsia="Arial" w:cs="Arial" w:ascii="Arial" w:hAnsi="Arial"/>
          <w:i w:val="false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 w:val="false"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3/12 – Autógrafo nº 22/12 – Proc. nº 311/12                               FL.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hanging="68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 </w:t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  <w:tab/>
        <w:t>29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2º Secret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5-30T13:38:00Z</cp:lastPrinted>
  <dcterms:modified xsi:type="dcterms:W3CDTF">2012-06-15T12:16:00Z</dcterms:modified>
  <cp:revision>12</cp:revision>
  <dc:subject/>
  <dc:title/>
</cp:coreProperties>
</file>