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ei n.º 4.770 de 02 de julho de 2012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500.000,00 (quinhentos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401212.101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........................................ 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101192.100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Jurídica..................................... 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0.00</w:t>
        <w:tab/>
        <w:t>Material de Consumo............................ 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1172.075/3390.32.00</w:t>
        <w:tab/>
        <w:t>Material de Distribuição Gratuita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Pessoa Física........................................ 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 xml:space="preserve">Subtotal................................................. </w:t>
      </w:r>
      <w:r>
        <w:rPr>
          <w:rFonts w:cs="Arial" w:ascii="Arial" w:hAnsi="Arial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02 de julho de 201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ind w:left="2977" w:hanging="0"/>
        <w:rPr/>
      </w:pPr>
      <w:r>
        <w:rPr/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4"/>
        <w:szCs w:val="24"/>
      </w:rPr>
      <w:t>Do P.L. nº 37/12 – Mens. nº 29/12 – Autógrafo nº 31/12 – Proc. nº 1026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37/12 – Mens. nº 29/12 – Autógrafo nº 31/12 – Proc. nº 1026/12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7-06T12:52:00Z</dcterms:modified>
  <cp:revision>11</cp:revision>
  <dc:subject/>
  <dc:title/>
</cp:coreProperties>
</file>