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104/11 – Autógrafo nº 24/12 – Proc. nº 2559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 w:val="false"/>
          <w:sz w:val="24"/>
          <w:szCs w:val="24"/>
        </w:rPr>
        <w:t>Lei nº 4.774 de 16 de julho de 2012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José Lacarini a estrada B, do loteamento Sítios Frutal, bairro Espírito Santo.</w:t>
      </w:r>
    </w:p>
    <w:p>
      <w:pPr>
        <w:pStyle w:val="TextBodyIndent"/>
        <w:tabs>
          <w:tab w:val="left" w:pos="3119" w:leader="none"/>
          <w:tab w:val="left" w:pos="3402" w:leader="none"/>
        </w:tabs>
        <w:spacing w:lineRule="auto" w:line="360"/>
        <w:ind w:left="340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left" w:pos="3119" w:leader="none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  <w:bCs/>
        </w:rPr>
        <w:t>É d</w:t>
      </w:r>
      <w:r>
        <w:rPr>
          <w:rFonts w:cs="Arial" w:ascii="Arial" w:hAnsi="Arial"/>
        </w:rPr>
        <w:t>enominada Rua José Lacarini a estrada B, do loteamento Sítios Frutal, bairro Espírito Santo, com inicio na rua Julia Lovizaro Vicentini (Nona) e termino na gleba 1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os 16 de julho de 2012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60"/>
        <w:ind w:left="3062" w:firstLine="4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708" w:leader="none"/>
        </w:tabs>
        <w:spacing w:before="0" w:after="60"/>
        <w:ind w:left="30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Indent"/>
        <w:tabs>
          <w:tab w:val="left" w:pos="3119" w:leader="none"/>
          <w:tab w:val="left" w:pos="3402" w:leader="none"/>
        </w:tabs>
        <w:spacing w:lineRule="auto" w:line="36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104/11 – Autógrafo nº 24/12 – Proc. nº 2559/11                         Fl.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835" w:leader="none"/>
          <w:tab w:val="left" w:pos="3119" w:leader="none"/>
        </w:tabs>
        <w:ind w:hanging="68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i/>
          <w:sz w:val="24"/>
          <w:szCs w:val="24"/>
        </w:rPr>
        <w:t xml:space="preserve">  </w:t>
        <w:tab/>
        <w:tab/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  <w:tab/>
        <w:t>19 de junh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 xml:space="preserve"> 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 xml:space="preserve">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5:00Z</dcterms:created>
  <dc:creator>fernandof</dc:creator>
  <dc:description/>
  <cp:keywords/>
  <dc:language>en-US</dc:language>
  <cp:lastModifiedBy>Rafael</cp:lastModifiedBy>
  <cp:lastPrinted>2012-06-20T10:00:00Z</cp:lastPrinted>
  <dcterms:modified xsi:type="dcterms:W3CDTF">2012-07-30T13:37:00Z</dcterms:modified>
  <cp:revision>12</cp:revision>
  <dc:subject/>
  <dc:title>Valinhos, 05 de julho de 2010</dc:title>
</cp:coreProperties>
</file>