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Lei n.º 4.785 de 05 de setembro de 2012.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2835" w:hanging="0"/>
        <w:rPr>
          <w:b/>
          <w:b/>
          <w:lang w:val="pt-BR"/>
        </w:rPr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690/11, que dispõe sobre as Diretrizes Orçamentárias relativas ao exercício de 2012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28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s a serem desenvolvidos pela Secretaria de Assistência Social e Habitação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690, de 12 de julho de 2012, que “dispõe sobre as Diretrizes Orçamentárias relativas ao exercício de 2012”, é alterada mediante a inclusão de tabelas nos anexos V e VI, na forma dos respectivos anexos da presente Lei, com descrição de programas a serem desenvolvidos pela Secretaria de Assistência Social e Habitação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lang w:val="pt-BR"/>
        </w:rPr>
      </w:pPr>
      <w:r>
        <w:rPr>
          <w:b/>
          <w:bCs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lang w:val="pt-BR"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5 de setembro de 2012.</w:t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rFonts w:cs="Arial"/>
          <w:szCs w:val="24"/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28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Do P.L. nº 46/12 – Mens. nº 33/12 – Autógrafo nº 43/12 – Proc. nº 1133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46/12 – Mens. nº 33/12 – Autógrafo nº 43/12 – Proc. nº 1133/12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8-29T08:58:00Z</cp:lastPrinted>
  <dcterms:modified xsi:type="dcterms:W3CDTF">2012-09-10T12:28:00Z</dcterms:modified>
  <cp:revision>14</cp:revision>
  <dc:subject/>
  <dc:title/>
</cp:coreProperties>
</file>