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ei n.º 4.789 de 19 de setembro de 2012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É o Poder Executivo Municipal autorizado a abrir um crédito adicional suplementar, até o valor de R$ 1.250.000,00 (Um milhão, duzentos e cinquenta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05.00</w:t>
        <w:tab/>
      </w:r>
      <w:r>
        <w:rPr>
          <w:rFonts w:cs="Arial" w:ascii="Arial" w:hAnsi="Arial"/>
          <w:b/>
          <w:u w:val="single"/>
        </w:rPr>
        <w:t>SECRETARIA DE ASSUNTOS JURÍDICO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NSTITU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05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12201312.075/3390.36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Física........................................ </w:t>
      </w:r>
      <w:r>
        <w:rPr>
          <w:rFonts w:cs="Arial" w:ascii="Arial" w:hAnsi="Arial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 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08.00</w:t>
        <w:tab/>
      </w:r>
      <w:r>
        <w:rPr>
          <w:rFonts w:cs="Arial" w:ascii="Arial" w:hAnsi="Arial"/>
          <w:b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08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1230112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Jurídica..................................... 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 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1.00</w:t>
        <w:tab/>
      </w:r>
      <w:r>
        <w:rPr>
          <w:rFonts w:cs="Arial" w:ascii="Arial" w:hAnsi="Arial"/>
          <w:b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11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3920115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Jurídica..................................... 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 R$</w:t>
        <w:tab/>
        <w:t>100.000,00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10119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Jurídica..................................... </w:t>
      </w:r>
      <w:r>
        <w:rPr>
          <w:rFonts w:cs="Arial" w:ascii="Arial" w:hAnsi="Arial"/>
          <w:u w:val="single"/>
        </w:rPr>
        <w:t>R$</w:t>
        <w:tab/>
        <w:t>1.0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btotal................................................. </w:t>
      </w:r>
      <w:r>
        <w:rPr>
          <w:rFonts w:cs="Arial" w:ascii="Arial" w:hAnsi="Arial"/>
          <w:u w:val="single"/>
        </w:rPr>
        <w:t>R$</w:t>
        <w:tab/>
        <w:t>1.0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 R$</w:t>
        <w:tab/>
        <w:t>1.25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0601182.082/3390.32.00</w:t>
        <w:tab/>
        <w:t>Material de Distribuição Gratuita........... 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101191.054/4490.51.00</w:t>
        <w:tab/>
        <w:t>Obras e Instalações.............................. 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501171.053/4490.51.00</w:t>
        <w:tab/>
        <w:t>Obras e Instalações.............................. 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1236501172.075/4490.52.00</w:t>
        <w:tab/>
        <w:t xml:space="preserve">Equipamentos e Material Permanente.. 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 R$</w:t>
        <w:tab/>
        <w:t>1.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21.00</w:t>
        <w:tab/>
      </w:r>
      <w:r>
        <w:rPr>
          <w:rFonts w:cs="Arial" w:ascii="Arial" w:hAnsi="Arial"/>
          <w:b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21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1545101071.071/4490.51.00</w:t>
        <w:tab/>
        <w:t xml:space="preserve">Obras e Instalações.............................. </w:t>
      </w:r>
      <w:r>
        <w:rPr>
          <w:rFonts w:cs="Arial" w:ascii="Arial" w:hAnsi="Arial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btotal................................................. </w:t>
      </w:r>
      <w:r>
        <w:rPr>
          <w:rFonts w:cs="Arial" w:ascii="Arial" w:hAnsi="Arial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 R$</w:t>
        <w:tab/>
        <w:t>1.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</w:r>
      <w:r>
        <w:rPr>
          <w:rFonts w:cs="Arial"/>
          <w:b/>
          <w:bCs/>
        </w:rPr>
        <w:t>Art. 3º.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 19 de setembro de 2012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977" w:hanging="0"/>
        <w:rPr/>
      </w:pPr>
      <w:r>
        <w:rPr/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eastAsia="Calibri" w:cs="Calibri"/>
          <w:b w:val="false"/>
        </w:rPr>
        <w:t xml:space="preserve">   </w:t>
      </w:r>
      <w:r>
        <w:rPr>
          <w:b w:val="false"/>
        </w:rPr>
        <w:tab/>
        <w:tab/>
        <w:tab/>
        <w:t xml:space="preserve">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11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0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0/12 – Mens. nº 36/12 – Autógrafo nº 47/12 – Proc. nº 1327/12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0/12 – Mens. nº 36/12 – Autógrafo nº 47/12 – Proc. nº 1327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2-09-12T08:44:00Z</cp:lastPrinted>
  <dcterms:modified xsi:type="dcterms:W3CDTF">2012-09-21T13:33:00Z</dcterms:modified>
  <cp:revision>10</cp:revision>
  <dc:subject/>
  <dc:title/>
</cp:coreProperties>
</file>