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5/12 – Autógrafo nº 52/12 – Proc. nº 1607/12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795 de 30 de outubro de 2012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7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nto e setenta mil reais), a fim de suplementar as seguintes dotações do orçamen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11.00   Venctos. e Vant. Fixas Pessoal Civil          R$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94.00   Indenizações Trabalhistas</w:t>
        <w:tab/>
        <w:tab/>
        <w:t xml:space="preserve">     </w:t>
        <w:tab/>
        <w:t xml:space="preserve">   R$  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.4.4.90.52.00   Equipamentos e Materiais Permanentes      R$   80.0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TOTAL..................................................   R$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 P.L. nº 65/12 – Autógrafo nº 52/12 – Proc. nº 1607/12 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0.00</w:t>
        <w:tab/>
        <w:tab/>
        <w:tab/>
        <w:t xml:space="preserve">      CÂMARA MUNICIPAL DE VALIN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00</w:t>
        <w:tab/>
        <w:tab/>
        <w:tab/>
        <w:t xml:space="preserve">      CÂMARA MUNICIPAL DE VALINHOS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31.0001.2.001.3.1.90.01.00   Aposentadorias e Reformas</w:t>
        <w:tab/>
        <w:t xml:space="preserve">    </w:t>
        <w:tab/>
        <w:t xml:space="preserve">     R$   10.000,00  </w:t>
      </w:r>
    </w:p>
    <w:p>
      <w:pPr>
        <w:pStyle w:val="Normal"/>
        <w:rPr/>
      </w:pPr>
      <w:r>
        <w:rPr>
          <w:sz w:val="24"/>
          <w:szCs w:val="24"/>
        </w:rPr>
        <w:t>01.031.0001.2.001.3.1.90.08.00   Outros Benefícios Assistenciais                    R$     5.000,00  01.031.0001.2.001.3.1.90.09.00   Salário Família</w:t>
        <w:tab/>
        <w:tab/>
        <w:tab/>
        <w:tab/>
        <w:t xml:space="preserve">     R$     4.000,00  01.031.0001.2.001.3.1.90.13.00   Obrigações Patronais</w:t>
        <w:tab/>
        <w:tab/>
        <w:tab/>
        <w:t xml:space="preserve">     R$   61.400,00  01.031.0001.2.001.3.1.90.16.00   Outras Despesas Variáveis- Pessoal Civil     R$   16.000,00  01.031.0001.2.001.3.3.90.14.00   Diárias – Pessoal Civil                                R$         900,00</w:t>
      </w:r>
    </w:p>
    <w:p>
      <w:pPr>
        <w:pStyle w:val="Normal"/>
        <w:rPr/>
      </w:pPr>
      <w:r>
        <w:rPr>
          <w:sz w:val="24"/>
          <w:szCs w:val="24"/>
        </w:rPr>
        <w:t>01.031.0001.2.001.3.3.90.30.00   Materiais de Consumo                                R$    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2.001.3.3.90.36.00   Outros Servs. de Terceiros – Pessoa Física   R$        900,00  01.031.0001.2.001.3.3.90.37.00   Locação de Mão de Obra</w:t>
        <w:tab/>
        <w:t xml:space="preserve">                            R$        900,00    </w:t>
      </w:r>
    </w:p>
    <w:p>
      <w:pPr>
        <w:pStyle w:val="Normal"/>
        <w:rPr/>
      </w:pPr>
      <w:r>
        <w:rPr>
          <w:sz w:val="24"/>
          <w:szCs w:val="24"/>
        </w:rPr>
        <w:t>01.031.0001.2.001.3.3.90.49.00   Auxílio Transporte                                      R$         9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TOTAL..................................................  R$   1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30 de outubr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left="3119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 23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ourivaldo Messias de Oliveir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Presidente, em exercíc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0-24T09:10:00Z</cp:lastPrinted>
  <dcterms:modified xsi:type="dcterms:W3CDTF">2012-11-05T12:29:00Z</dcterms:modified>
  <cp:revision>15</cp:revision>
  <dc:subject/>
  <dc:title/>
</cp:coreProperties>
</file>