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QUERIMENTO     No 249/201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 President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Dr. Orestes Previtale Júnior, vem pelo presente, respeitosamente  e  nos termos regimentais, requerer a Vossa Excelência, após aprovação em Plenário, seja consignado em ata Voto de pesar pelo falecimento da  Senhora  Angela Maria de Lima Páfa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Senhor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 Angela Maria de Lima Páfaro,   faleceu dia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 22  de  fevereiro      deste an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inhos, 06  de  março  de 2014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3-10T14:34:00Z</dcterms:modified>
  <cp:revision>8</cp:revision>
  <dc:subject/>
  <dc:title/>
</cp:coreProperties>
</file>