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n.º 4.799 de 07 de novembro de 2012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3119"/>
        </w:tabs>
        <w:spacing w:lineRule="auto" w:line="360"/>
        <w:ind w:left="283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nomina rua Antonio Carlos Scarassati a rua 4 do loteamento Residencial Flor da Serra, bairro Samamba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É denominada </w:t>
      </w:r>
      <w:r>
        <w:rPr>
          <w:rFonts w:cs="Arial" w:ascii="Arial" w:hAnsi="Arial"/>
          <w:bCs/>
          <w:sz w:val="24"/>
          <w:szCs w:val="24"/>
        </w:rPr>
        <w:t>rua Antonio Carlos Scarassati a rua 4 do loteamento Residencial Flor da Serra, bairro Samambaia, com início nas ruas 1 e 2 e término na propriedade da Cooperativa Habitacional de Valinho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As despesas decorrentes da execução desta Lei correrão por conta de dotações orçamentárias própria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firstLine="2835"/>
        <w:rPr/>
      </w:pPr>
      <w:r>
        <w:rPr>
          <w:rFonts w:cs="Arial"/>
          <w:b/>
          <w:bCs/>
          <w:sz w:val="24"/>
          <w:szCs w:val="24"/>
        </w:rPr>
        <w:t xml:space="preserve">Art. 3°. </w:t>
      </w:r>
      <w:r>
        <w:rPr>
          <w:rFonts w:cs="Arial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 07 de novembro de 2012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8"/>
        <w:ind w:left="0" w:firstLine="2835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2835" w:leader="none"/>
          <w:tab w:val="left" w:pos="2977" w:leader="none"/>
        </w:tabs>
        <w:ind w:left="3119" w:hanging="567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06 de nov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Fábio Aparecido Damasceno</w:t>
      </w:r>
    </w:p>
    <w:p>
      <w:pPr>
        <w:pStyle w:val="Normal"/>
        <w:ind w:firstLine="2552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3º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4" w:top="204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58/12 – Mens. nº 43/12 – Autógrafo nº 56/12 – Proc. nº 1567/12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cs="Arial" w:ascii="Arial" w:hAnsi="Arial"/>
        <w:sz w:val="24"/>
        <w:szCs w:val="24"/>
      </w:rPr>
      <w:t>Do P.L. nº 58/12 – Mens. nº 43/12 – Autógrafo nº 56/12 – Proc. nº 1567/1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sz w:val="24"/>
      <w:szCs w:val="22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  <w:szCs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left="3402" w:hanging="0"/>
      <w:jc w:val="both"/>
    </w:pPr>
    <w:rPr>
      <w:rFonts w:ascii="Arial" w:hAnsi="Arial" w:cs="Arial"/>
      <w:b/>
      <w:sz w:val="24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.</cp:lastModifiedBy>
  <cp:lastPrinted>2012-11-07T10:07:00Z</cp:lastPrinted>
  <dcterms:modified xsi:type="dcterms:W3CDTF">2012-11-09T12:06:00Z</dcterms:modified>
  <cp:revision>13</cp:revision>
  <dc:subject/>
  <dc:title/>
</cp:coreProperties>
</file>