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4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Rubens Lovizaro (Tuti)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, Rubens Lovizaro  faleceu dia 06 de Março deste ano e representa uma grande perda aos seus familiares e amigos. Tuti como era conhecido, era uma pessoa que se confunde com a história valinhens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6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09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3-06T17:26:00Z</dcterms:modified>
  <cp:revision>3</cp:revision>
  <dc:subject/>
  <dc:title/>
</cp:coreProperties>
</file>